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119"/>
        <w:ind w:left="6373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la kandydatów do pracy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nowni Państwo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Rozporządzeniem Parlamentu Europejskiego i Rady (UE) 2016/679 z dnia 27 kwietnia 2016 r. w sprawie ochrony danych osobowych i w sprawie swobodnego przepływu takich danych oraz uchylenia dyrektywy 95/46/WE (ogólne rozporządzenie o ochronie danych osobowych) dalej zwane RODO, informujemy o przysługujących Pani/Panu prawach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Administratorem Danych Osobowych jest Gminny Ośrodek Pomocy Społecznej w Postominie, Postomino 30, 76-113 Postomino. (dalej zwany Administratorem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 Osobowych, z którym można kontaktować się w następujący sposób: tel.: 606 432 012 lub drogą elektroniczną pod adresem e-mail: iod@postomino.pl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a/Pani dane osobowe zostały przekazane dobrowolnie i będą przetwarzane w celu właściwego przeprowadzenia procedury związanej z realizacją procesu rekrutacji w Gminnym Ośrodku Pomocy Społecznej w Postominie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stawą przetwarzania danych jest: 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art. 22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2"/>
          <w:szCs w:val="22"/>
        </w:rPr>
        <w:t>§ 1 ustawy z dnia 06 czerwca 1974 r. kodeks pracy (Dz. U. z 2023, poz. 1465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biorcami Pani/Pana danych osobowych mogą być podmioty, uprawnione do ich pozyskania na podstawie przepisów praw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Dane osobowe będą przechowywane przez okres niezbędny do realizacji celów wyżej wskazanych, a po tym czasie przez okres wymaganym przez przepisy powszechnie obowiązującego prawa</w:t>
      </w:r>
      <w:bookmarkStart w:id="0" w:name="_Hlk514838746"/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Co do zasady będziemy przechowywać Pani/Pana dane osobowe do czasu zakończenia rekrutacji na stanowisko na które Pani/Pan rekrutuje. Po tym okresie będziemy jedynie archiwizować dane z uwagi na uzasadniony interes w przypadku wystąpienia z roszczeniem cywilnoprawnym lub innym związanym z procesem rekrutacji przez okres zgodny z przepisem art. 118 kodeksu cywilnego.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Dane uzyskane na podstawie zgody – będą przetwarzane do czasu jej cofnięcia. W zakresie prawnie uzasadnionych interesów stanowiących podstawę przetwarzania istnieje możliwość wniesienia sprzeciwu wobec takiego przetwarzania, wówczas przetwarzanie zostanie zakończone, o ile nie wystąpią prawnie uzasadnione podstawy dalszego przetwarzani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>Przysługują Pani/Panu prawo dostępu do danych osobowych oraz do ich sprostowania, usunięcia, ograniczenia przetwarzania, do przenoszenia danych, prawo do wniesienia sprzeciwu, prawo do cofnięcia zgody w dowolnym momencie, bez wpływu na zgodność z prawem przetwarzania, którego dokonano na podstawie zgody przed jej cofnięciem. Prawo do przenoszenia danych osobowych, przysługuje tylko jeżeli takie przesłanie jest technicznie możliwe i dotyczy tylko tych danych, które przetwarzane są na podstawie umowy lub zgody. Posiada Pani/Pan prawo do wniesienia skargi do organu nadzorczego zajmującego się ochroną danych osobowych, tj. Prezesa Urzędu Ochrony Danych Osobowych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udostępnione przez Panią/ Pana nie będą podlegały profilowaniu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anie danych osobowych jest wymogiem ustawowym, niezbędnym do prowadzenia procesu rekrutacji, a konsekwencją ich niepodania będzie wykluczenie z tego proces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apoznałam/-em się treścią informacji zamieszczoną powyżej, jest ona dla mnie jasna               i zrozumiał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,    dnia ______________                                            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                     (czytelny podpis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 w:val="false"/>
        <w:szCs w:val="23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40" w:after="0"/>
      <w:jc w:val="both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5" w:hAnsi="5" w:eastAsia="SimSun;宋体" w:cs="5"/>
      <w:color w:val="000000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tLeast" w:line="100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7:00Z</dcterms:created>
  <dc:creator>User</dc:creator>
  <dc:description/>
  <cp:keywords/>
  <dc:language>en-US</dc:language>
  <cp:lastModifiedBy>Monika Wojciechowska-Górnik</cp:lastModifiedBy>
  <cp:lastPrinted>2020-12-29T11:32:00Z</cp:lastPrinted>
  <dcterms:modified xsi:type="dcterms:W3CDTF">2024-05-1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