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ałącznik nr 1 do SWZ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OPIS PRZEDMIOTU ZAMÓWIENIA</w:t>
      </w:r>
      <w:bookmarkStart w:id="0" w:name="_Hlk63404910"/>
    </w:p>
    <w:p>
      <w:pPr>
        <w:pStyle w:val="Normal"/>
        <w:numPr>
          <w:ilvl w:val="3"/>
          <w:numId w:val="3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</w:rPr>
        <w:t>Przedmiotem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zamówienia jest </w:t>
      </w:r>
      <w:bookmarkStart w:id="1" w:name="_Hlk86398111"/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posażenie Szkoły Podstawowej nr 2 z Oddziałami Integracyjnymi w Środzie Wielkopolskiej (dalej „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”) w ramach programu „Laboratoria Przyszłości”.</w:t>
      </w:r>
      <w:bookmarkEnd w:id="1"/>
    </w:p>
    <w:p>
      <w:pPr>
        <w:pStyle w:val="Normal"/>
        <w:numPr>
          <w:ilvl w:val="3"/>
          <w:numId w:val="3"/>
        </w:numPr>
        <w:autoSpaceDE w:val="false"/>
        <w:spacing w:lineRule="auto" w:line="276" w:before="0" w:after="0"/>
        <w:ind w:left="426" w:hanging="426"/>
        <w:jc w:val="both"/>
        <w:rPr/>
      </w:pPr>
      <w:bookmarkEnd w:id="0"/>
      <w:r>
        <w:rPr>
          <w:rFonts w:cs="Tahoma" w:ascii="Tahoma" w:hAnsi="Tahoma"/>
          <w:color w:val="000000"/>
          <w:sz w:val="24"/>
          <w:szCs w:val="24"/>
        </w:rPr>
        <w:t>Zamówienie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jest podzielone na trzyczęści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993" w:hanging="284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  <w:t>część nr 1</w:t>
      </w: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 –obejmuje dostawę sprzętu i wyposażenia edukacyjneg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993" w:hanging="284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  <w:t>część nr2</w:t>
      </w: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 – obejmuje </w:t>
      </w:r>
      <w:bookmarkStart w:id="2" w:name="_Hlk86399433"/>
      <w:r>
        <w:rPr>
          <w:rFonts w:eastAsia="Times New Roman" w:cs="Tahoma" w:ascii="Tahoma" w:hAnsi="Tahoma"/>
          <w:bCs/>
          <w:color w:val="000000"/>
          <w:sz w:val="24"/>
          <w:szCs w:val="24"/>
        </w:rPr>
        <w:t>dostawę sprzętu i wyposażenia</w:t>
      </w:r>
      <w:bookmarkStart w:id="3" w:name="_Hlk76722970"/>
      <w:r>
        <w:rPr>
          <w:rFonts w:eastAsia="Times New Roman" w:cs="Tahoma" w:ascii="Tahoma" w:hAnsi="Tahoma"/>
          <w:bCs/>
          <w:color w:val="000000"/>
          <w:sz w:val="24"/>
          <w:szCs w:val="24"/>
        </w:rPr>
        <w:t>do nagrywania, rejestrowania i obróbki obrazu i dźwięk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993" w:hanging="284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  <w:t xml:space="preserve">część nr 3 </w:t>
      </w:r>
      <w:r>
        <w:rPr>
          <w:rFonts w:eastAsia="Times New Roman" w:cs="Tahoma" w:ascii="Tahoma" w:hAnsi="Tahoma"/>
          <w:bCs/>
          <w:color w:val="000000"/>
          <w:sz w:val="24"/>
          <w:szCs w:val="24"/>
        </w:rPr>
        <w:t>– obejmuje dostawę sprzętu, wyposażenia i materiałów eksploatacyjnych do nauki przedmiotów technicznych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bookmarkEnd w:id="2"/>
      <w:r>
        <w:rPr>
          <w:rFonts w:cs="Tahoma" w:ascii="Tahoma" w:hAnsi="Tahoma"/>
          <w:color w:val="000000"/>
          <w:sz w:val="24"/>
          <w:szCs w:val="24"/>
        </w:rPr>
        <w:t>Zamawiający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dopuszcza możliwość składania oferty częściowej. Wykonawca może złożyć ofertę w odniesieniu do jednej, kilku lub wszystkich części zamówienia.</w:t>
      </w:r>
    </w:p>
    <w:p>
      <w:pPr>
        <w:pStyle w:val="Normal"/>
        <w:numPr>
          <w:ilvl w:val="3"/>
          <w:numId w:val="3"/>
        </w:numPr>
        <w:autoSpaceDE w:val="false"/>
        <w:spacing w:lineRule="auto" w:line="276" w:before="0" w:after="120"/>
        <w:ind w:left="425" w:hanging="425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bookmarkStart w:id="4" w:name="_Hlk84338288"/>
      <w:bookmarkEnd w:id="3"/>
      <w:bookmarkEnd w:id="4"/>
      <w:r>
        <w:rPr>
          <w:rFonts w:cs="Tahoma" w:ascii="Tahoma" w:hAnsi="Tahoma"/>
          <w:b/>
          <w:bCs/>
          <w:color w:val="000000"/>
          <w:sz w:val="24"/>
          <w:szCs w:val="24"/>
        </w:rPr>
        <w:t>Częś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 xml:space="preserve"> nr 1 –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ostawa sprzętu i wyposażenia edukacyjnego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 w:val="false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pl-PL"/>
        </w:rPr>
      </w:pPr>
      <w:r>
        <w:rPr>
          <w:rFonts w:cs="Tahoma" w:ascii="Tahoma" w:hAnsi="Tahoma"/>
          <w:color w:val="000000"/>
          <w:sz w:val="24"/>
          <w:szCs w:val="24"/>
        </w:rPr>
        <w:t>Nomenklatura według Wspólnego Słownika Zamówień (CPV)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bookmarkStart w:id="5" w:name="_Hlk84338288"/>
      <w:bookmarkEnd w:id="5"/>
      <w:r>
        <w:rPr>
          <w:rFonts w:cs="Tahoma" w:ascii="Tahoma" w:hAnsi="Tahoma"/>
          <w:bCs/>
          <w:sz w:val="24"/>
          <w:szCs w:val="24"/>
        </w:rPr>
        <w:t>39162100-6</w:t>
        <w:tab/>
        <w:t>Pomoce dydaktyczne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9162110-9</w:t>
        <w:tab/>
        <w:t>Sprzęt dydaktyczny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0213100-6</w:t>
        <w:tab/>
        <w:t>Komputery przenośne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Tahoma" w:hAnsi="Tahoma"/>
          <w:bCs/>
          <w:sz w:val="24"/>
          <w:szCs w:val="24"/>
        </w:rPr>
        <w:t>30232100-5</w:t>
        <w:tab/>
        <w:t>Drukarki i plotery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8520000-6</w:t>
        <w:tab/>
        <w:t>Skanery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42661000-7</w:t>
        <w:tab/>
        <w:t>Urządzenia do lutowania na miękko i na twardo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miotem zamówienia jest dostawa sprzętu i wyposażenia edukacyjnego dla Zamawiającego w ramach programu „Laboratoria Przyszłości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 w:val="false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bookmarkStart w:id="6" w:name="_Hlk84511762"/>
      <w:bookmarkEnd w:id="6"/>
      <w:r>
        <w:rPr>
          <w:rFonts w:cs="Tahoma" w:ascii="Tahoma" w:hAnsi="Tahoma"/>
          <w:color w:val="000000"/>
          <w:sz w:val="24"/>
          <w:szCs w:val="24"/>
        </w:rPr>
        <w:t>Przedmiot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 zamówienia obejmuje dostawę następującego sprzętu i wyposażenia edukacyjnegoi o parametrach nie gorszych niż wskazane poniżej:</w:t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8"/>
        <w:gridCol w:w="7371"/>
        <w:gridCol w:w="1418"/>
      </w:tblGrid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Elementy przedmiotu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Opis elementów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  <w:t>Zestaw klocków do samodzielnej konstrukcji z akcesori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18"/>
                <w:shd w:fill="FFFFFF" w:val="clear"/>
                <w:lang w:eastAsia="pl-PL"/>
              </w:rPr>
              <w:t>Skrzynka z organizerem na części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Smart Hub z akumulatorem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1 x duży silnik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2 x średni silnik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czujnik dotyku,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czujnik odległości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czujnik koloru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czujnik siły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528 elementów w kolorystyce fioletowej, żółtej, błękitnej i białej,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Scenariusze zajęć dla nauczycieli,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ponad 40 różnych, krótkich projektów do zrealizowania,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różne poziomy trudności projektów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Pełna kompatybilność ze wszystkimi dedykowanymi akcesor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20 zestawów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Zestaw konstrukcyjny z różnych dziedzin z akcesori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 xml:space="preserve">Zestaw służący do przeprowadzania doświadczeń.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Minimalne wymagania techniczne: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 xml:space="preserve">- zestaw winien być kompatybilny z systemami operacyjnymi </w:t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 Windows, Mac OSX i Linux.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 xml:space="preserve">- urządzenia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 xml:space="preserve">- kabel USB,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 xml:space="preserve">- zaciski krokodylkowe,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przewody podłączeniow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płytki złączy, które podłącza się jako klawisze strzałek, spacje i lewy przycisk mys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30 zestawów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Zestaw konstrukcyjny z różnych dziedzin z akcesori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Cs w:val="20"/>
                <w:lang w:eastAsia="pl-PL"/>
              </w:rPr>
              <w:t xml:space="preserve">Zestaw do nauki praw fizyki, a także umożliwiający </w:t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 xml:space="preserve">zrozumienie zasad działania układów elektronicznych.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 xml:space="preserve">Zestaw winien zawierać następujące elementy: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 xml:space="preserve">- podkładka – 1 szt.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 xml:space="preserve">- przewody elektryczne –  minimum 28 szt.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układ dźwiękowy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 xml:space="preserve">- przełącznik,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diody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żarówki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uchwyt na baterie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 xml:space="preserve">- głośnik,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 xml:space="preserve">- antena,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 xml:space="preserve">- mikrofon,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 xml:space="preserve">- układ scalony, 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wzmacniacz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kondensatory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oporniki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tranzystory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wyświetlacz typu LED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shd w:fill="FFFFFF" w:val="clear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obwód pamięci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- elektroma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30 zestawów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Robot edukacyjny wraz z akcesori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Cs w:val="18"/>
                <w:shd w:fill="FFFFFF" w:val="clear"/>
                <w:lang w:eastAsia="pl-PL"/>
              </w:rPr>
              <w:t>Programowanie graficzneGraficzne środowisko zgodne ze Scratch 2.0/3.0 na PC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Graficzna aplikacja na urządzenia mobilne Android oraz iOS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Programowanie tekstoweTekstowe środowisko zgodne z Arduino IDE na PC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Sterownikkompatybilny z Arduino UNO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Czujniki i modułyCzujnik odległości o zakresie 400cm x 1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Podwójny czujnik linii x 1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Czujnik światła x 1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Moduł komunikacji bezprzewodowej Bluetooth LE x 1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Odbiornik podczerwieni x 1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Nadajnik podczerwieni x 1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Przycisk programowalny x1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Silniki napędowe x2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Głośnik x 1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Dioda LED RGB x2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Porty we/wy umożliwiające podłączanie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zewnętrznych czujników i modułówUniwersalne RJ25 x 4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USB x 1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Pozostałe wyposażenieKabel USB x.1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Pilot x 1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Śrubokręt x 1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Elementy konstrukcyjneMetalowe, łączone śrubami przy użyciu narzędzi dołączonych do zestawu</w:t>
            </w:r>
            <w:r>
              <w:rPr>
                <w:rFonts w:cs="Calibri"/>
                <w:szCs w:val="18"/>
                <w:lang w:eastAsia="pl-PL"/>
              </w:rPr>
              <w:br/>
            </w:r>
            <w:r>
              <w:rPr>
                <w:rFonts w:cs="Calibri"/>
                <w:szCs w:val="18"/>
                <w:shd w:fill="FFFFFF" w:val="clear"/>
                <w:lang w:eastAsia="pl-PL"/>
              </w:rPr>
              <w:t>ZasilanieAkumulatory AA 4sz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Wyświetlacz LED matrix  do każdego robota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specyfikacja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128 krystalicznie niebieskich diod LED z akrylowym ekranem rozpraszającym.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Wymiary: 73*32*20mm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Napięcie zasilania: 5V D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Gwarancja co najmniej 12 miesięcy. Autoryzowany serwis na terenie Polski, SLA do 3 tygodni, serwis i wsparcie techniczne - serwis obowiązkowo na terenie RP, wsparcie techniczne w języku polskim, instrukcja obsługi w języku polskim (niekoniecznie papierow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22 szt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ikroskop z kamer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inimalne parametry: -głowica dwuokularowa obracana o 360° , pochylona pod kątem 45°, -obiektywy ze szklaną optyką: 4x, 10x, 40x, -okular szerokopolowy ze szklaną optyką: WF10x, -klasa optyki: achromatyczna, - regulacja ostrości: mikro/makro, - zasilanie: łącze USB, dodatkowy akumulator, - czułość kamery ok. 19ke-/lus - wielkość piksela: 2,8 x 2,8 μm - czas espozycji ok. 0.1-1000ms - maksymalna rozdzielczość ok. 2048x1536 - rejestrowane pliki: zdjęcia w formacie JPG, JP2, PNG; filmy w formacie MP4, WMV, AVI - funkcja ROI, - stabilny statyw, - powiększenie w zakresie 40-1000x, - jasne oświetlenie LED, - minimalne wymagania sprzętowe: Microsoft Windows 7/10, pamięć RAM ok.2GB lub więcej, port USB 2.0 Oprogramowanie: - polska wersja językowa - możliwość zapisywania obrazów statycznych oraz sekwencji video, - pomiar odległości, kątów, powierzchni. Gwarancja co najmniej 12 miesięcy Autoryzowany serwis na terenie Polski, SLA do 3 tygodni, serwis i wsparcie techniczne - serwis obowiązkowo na terenie RP, wsparcie techniczne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Filament bia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Biodegradowalne filamenty kompatybilne z zaoferowaną drukarką 3D, waga min. 0.7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Filament czar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Biodegradowalne filamenty kompatybilne z zaoferowaną drukarką 3D, waga min. 0.7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Filament niebies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Biodegradowalne filamenty kompatybilne z zaoferowaną drukarką 3D, waga min. 0.7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Filament żół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Biodegradowalne filamenty kompatybilne z zaoferowaną drukarką 3D, waga min. 0.7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Filament czerwo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Biodegradowalne filamenty kompatybilne z zaoferowaną drukarką 3D, waga min. 0.7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Filament zielo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Biodegradowalne filamenty kompatybilne z zaoferowaną drukarką 3D, waga min. 0.7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Drukarka 3D wraz z pakietem edukacyjnym i wsparciem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minimalne wymiary pola roboczego 21cm x 21cm x 21cm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podświetlone pole robocze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Zabudowane lub wymienne boki drukarki, przezroczyst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możliwość przenoszenia danych za pomocą WiFi, przewodu USB lub karty SD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zdalny podgląd wydruku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Kamera: tak 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prędkość druku od 20 do 120 mm/s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Kompatybilny slicer (import modelu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oprogramowanie działające w systemie Windows 10 lub nowszym.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autoryzowany serwis na terenie Polski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SLA do 3 tygodni, (serwis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wsparcie techniczne w języku polskim min. 5 la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Wyświetlacz dotykowy kolorowy w języku polskim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Interfejs w języku polskim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Biblioteka modeli 3D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0" w:hanging="14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instrukcja obsługi w języku polskim (niekoniecznie papierow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Gwarancja co najmniej 12 miesięcy. Autoryzowany serwis na terenie Polski, SLA do 3 tygodni, serwis i wsparcie techniczne - serwis obowiązkowo na terenie RP, wsparcie techniczne w języku polskim, instrukcja obsługi w języku polskim (niekoniecznie papierow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  <w:t>Akcesoria do drukarki 3D, Biblioteka modeli 3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Calibri"/>
                <w:szCs w:val="20"/>
                <w:lang w:eastAsia="pl-PL"/>
              </w:rPr>
              <w:t xml:space="preserve">Pełny zestaw bibliotek oraz 50 modeli  do wydruku 3D lub robotów online zawierający następujące przedmioty: </w:t>
            </w:r>
            <w:r>
              <w:rPr>
                <w:rFonts w:eastAsia="Times New Roman" w:cs="Calibri"/>
                <w:color w:val="333333"/>
                <w:szCs w:val="20"/>
                <w:lang w:eastAsia="pl-PL"/>
              </w:rPr>
              <w:t>biologia człowieka, biologia zwierząt, biologia roślin, geologia, chemia, fizyka i astronomia, geometria, paleontologia i kultur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Ponad 1000 modeli interaktywnych 3D, w tym szczegółowe fragmenty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Możliwość uwypuklenia dowolnej części modelu w celu bardziej kompleksowej prezentacji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Zoom i obrót 3D modeli w celu bardziej szczegółowego widoku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Funkcję rozszerzonej rzeczywistości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Wbudowaną funkcję ślepej mapy w celu przeanalizowania i przetestowania wiedzy uczniów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Narzędzie do wyszukiwania zgodnie z nazwą i słowami kluczowymi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Możliwość przełączania poszczególnych wersji językowych i wyświetlenia dwóch języków jednocześnie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Funkcję zdjęcia w celu stworzenia nieograniczonej liczby obrazków do pomocy naukowych na własne potrzeby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Możliwość wpisywania własnych uwag do modeli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Kompatybilność z MS Office 2013 i 2016 w celu zastosowania modeli w prezentacjach i dokumentach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Filmy pokazujące jak szybko i łatwo używać aplikacji na lekcji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Pełny opis naukowy każdego ele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1 szt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  <w:t>Mikrokontroler z czujnikami akcesori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-zestaw (komplet) powinien zapewnić pracę dla 15 grup dwuosobowych</w:t>
              <w:br/>
              <w:t xml:space="preserve"> i zawierać co najmniej: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* płytki stykowe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* płytki prototypowe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* zestawy przewodów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* rezystory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* kolorowe diody (minimum 3 kolory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Cs w:val="20"/>
                <w:lang w:eastAsia="pl-PL"/>
              </w:rPr>
              <w:t>* kondensatory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* czujniki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* wyświetlacze LCD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* potencjometr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* baterie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* plansze dydaktyczne do wykorzystania na zajęciach fizyki, techniki, informatyki, robotyki i programowania w tym mogą być karty pracy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* kable USB do podłączenia płytek z komputerem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Cs w:val="20"/>
                <w:lang w:eastAsia="pl-PL"/>
              </w:rPr>
              <w:t>*oprogramowanie działające w systemie Windows 7, 10 lub nowszym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- zestaw przeznaczony ma być dla uczniów klas 1- 8 szkoły podstawowej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- do zestawów powinny być dołączone kursy co najmniej 2 języków programowania,</w:t>
            </w:r>
          </w:p>
          <w:p>
            <w:pPr>
              <w:pStyle w:val="Normal"/>
              <w:spacing w:lineRule="auto" w:line="240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- powinien zawierać obudowę metodyczną dla ucznia i nauczycie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  <w:t>Gwarancja producenta minimum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1 zestaw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Lutownica / Stacja lutownicza z gorącym powietrz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Stacja lutownicza z gorącym powietrze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lutownica grotowa; podgrzewac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Łączna moc min. 1200 W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Regulacja temperatury grota od 200 do 480 (+/- 2°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yświetlacz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Gwarancja producenta minimum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Laptop do drukarki 3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Typ: Komputer przenośny - laptop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Zastosowanie: Komputer będzie wykorzystywany dla potrzeb aplikacji biurowych, aplikacji edukacyjnych, aplikacji obliczeniowych, dostępu do Internetu oraz poczty elektronicznej oraz do drukarki 3D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Ekran min. 15”, dotykowy o rozdzielczości minimum 1900x1080 matowy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Procesor</w:t>
            </w:r>
          </w:p>
          <w:p>
            <w:pPr>
              <w:pStyle w:val="Akapitzlist"/>
              <w:spacing w:lineRule="auto" w:line="240" w:before="0" w:after="0"/>
              <w:ind w:left="312" w:hanging="0"/>
              <w:contextualSpacing/>
              <w:jc w:val="both"/>
              <w:rPr>
                <w:rFonts w:ascii="Tahoma" w:hAnsi="Tahoma" w:cs="Tahoma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pl-PL" w:eastAsia="pl-PL"/>
              </w:rPr>
              <w:t xml:space="preserve">Procesor wielordzeniowy ze zintegrowaną grafiką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Pamięć operacyjna RAM minimum 16GB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Parametry pamięci masowej: Minimum M.2 PCIeNVMe 256 GB SSD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Karta graficzna: Zintegrowana z procesorem lub zewnętrzna ze sprzętowym wsparciem dla DirectX 12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Wyposażenie multimedialne: Karta dźwiękowa zintegrowana z płytą główną, zgodna z High Definition, wbudowane głośniki stereo. Mikrofon wbudowany w obudowę matrycy. Kamera internetowa trwale zainstalowana w obudowie matrycy wraz diodą LED sygnalizującą pracę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Napęd optyczny: Wbudowany lub zewnętrzny napęd DVD+/-RW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Klawiatura i touchpad: Klawiatura w układzie QWERTY z klawiszami numerycznymi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Obudowa: Szkielet i zawiasy notebooka wykonany z wzmacnianego metalu. Obudowa wyposażona w zawiasy metalowe. Kąt otwarcia matrycy minimum 180 stopni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System operacyjny: Zainstalowany system operacyjny Windows 10 Pro 64-bit lub równoważny. Parametry równoważności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System w polskiej wersji językowej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Automatyczna aktualizacja systemu operacyjnego z wykorzystaniem technologii internetowej z możliwością wyboru instalowanych poprawek w języku polskim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Darmowe aktualizacje: niezbędne aktualizacje, poprawki, biuletyny bezpieczeństwa muszą być dostarczane bez dodatkowych opłat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Wbudowana zapora internetowa (firewall) dla ochrony połączeń internetowych; zintegrowana z systemem konsola do zarządzania ustawieniami zapory i regułami IP v4 i v6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Możliwość zdalnej automatycznej instalacji, konfiguracji, administrowania oraz aktualizowania systemu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Zintegrowany z systemem moduł wyszukiwania informacji (plików różnego typu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Możliwość zarządzania stacją roboczą poprzez polityki – przez politykę rozumiemy zestaw reguł definiujących lub ograniczających funkcjonalność systemu lub aplikacj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Rozbudowane polityki bezpieczeństwa – polityki dla systemu operacyjnego i dla wskazanych aplikacj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Graficzne środowisko instalacji i konfiguracji i pracy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z systemem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Możliwość bez zastosowania dodatkowych aplikacji oraz środowisk programistycznych instalacji oraz użytkowanie takich aplikacji jak Microsoft Office – wszystkie wersje, programów Płatnik, Bestia,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Klucz licencyjny oprogramowania systemowego musi być zapisany trwale w BIOS i umożliwiać instalację systemu operacyjnego na podstawie dołączonego nośnika bezpośrednio z wbudowanego napędu lub zdalnie bez potrzeby ręcznego wpisywania klucza licencyjneg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Zainstalowany system operacyjny nie wymaga aktywacji za pomocą telefonu lub internetu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Wymagania dodatkowe: </w:t>
            </w:r>
          </w:p>
          <w:p>
            <w:pPr>
              <w:pStyle w:val="Akapitzlist"/>
              <w:spacing w:lineRule="auto" w:line="240" w:before="0" w:after="0"/>
              <w:ind w:left="312" w:hanging="0"/>
              <w:contextualSpacing/>
              <w:rPr>
                <w:rFonts w:ascii="Tahoma" w:hAnsi="Tahoma" w:cs="Tahoma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pl-PL" w:eastAsia="pl-PL"/>
              </w:rPr>
              <w:t>Wbudowane porty i złącz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pl-PL" w:eastAsia="pl-PL"/>
              </w:rPr>
              <w:t>1x HDMI ver. 1.4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pl-PL" w:eastAsia="pl-PL"/>
              </w:rPr>
              <w:t>1x RJ-45 (10/100/1000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pl-PL" w:eastAsia="pl-PL"/>
              </w:rPr>
              <w:t>2x USB w tymi minimum 1x USB 3.1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pl-PL" w:eastAsia="pl-PL"/>
              </w:rPr>
              <w:t>1x USB 3.1 typ-C lub Thunderbolt w wersji minimum 3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pl-PL" w:eastAsia="pl-PL"/>
              </w:rPr>
              <w:t>Współdzielone złącze słuchawkowe stereo i złącze mikrofonowe tzw. comb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pl-PL" w:eastAsia="pl-PL"/>
              </w:rPr>
              <w:t>Moduł bluetooth 4.1</w:t>
            </w:r>
          </w:p>
          <w:p>
            <w:pPr>
              <w:pStyle w:val="Akapitzlist"/>
              <w:spacing w:lineRule="auto" w:line="240" w:before="0" w:after="0"/>
              <w:ind w:left="312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pl-PL" w:eastAsia="pl-PL"/>
              </w:rPr>
              <w:t>Zintegrowana karta sieci  WLAN obsługująca łącznie standardy  IEEE 802.11 a/b/g/n/ac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Akcesoria: Torba na notebook: wykonana z materiału wodoodpornego, posiadająca wzmocnienia zabezpieczające notebook przed uszkodzeniami; posiadająca oddzielną przegrodę na dokumenty i akcesoria; wyposażona w pasek na ramię. Mysz bezprzewodowa  co najmniej 1000 dpi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2" w:hanging="312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Warunki gwarancji: </w:t>
            </w:r>
          </w:p>
          <w:p>
            <w:pPr>
              <w:pStyle w:val="Akapitzlist"/>
              <w:spacing w:lineRule="auto" w:line="240" w:before="0" w:after="0"/>
              <w:ind w:left="312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Okres gwarancji producenta minimum 24 miesiące. Gwarancja świadczona na miejscu u klienta (w siedzibie zamawiającego).</w:t>
            </w:r>
          </w:p>
          <w:p>
            <w:pPr>
              <w:pStyle w:val="Akapitzlist"/>
              <w:spacing w:lineRule="auto" w:line="240" w:before="0" w:after="0"/>
              <w:ind w:left="312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Czas reakcji serwisu - do końca następnego dnia roboczego od dnia zgłoszenia.</w:t>
            </w:r>
          </w:p>
          <w:p>
            <w:pPr>
              <w:pStyle w:val="Akapitzlist"/>
              <w:spacing w:lineRule="auto" w:line="240" w:before="0" w:after="0"/>
              <w:ind w:left="312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Firma serwisująca musi posiadać ISO 9001:2008 lub  równoważny na świadczenie usług serwisowych oraz posiadać autoryzacje producenta komputera – dokumenty potwierdzające należy dostarczyć na etapie odbioru przedmiotu zamówieni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Gwarancja producenta, że w przypadku awarii dysku twardego, dysk pozostaje u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0"/>
        <w:ind w:left="436" w:hanging="0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 w:val="false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Sprzęt i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wyposażenie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zostały opisane przez określenie minimalnych, wymaganych i potrzebnych zamawiającemu „parametrów funkcjonalnych” co oznacza, że dopuszczalne jest  sprzętu i wyposażenia posiadających parametry na wymaganym poziomie lub lepsze od opisanych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Sprzęt i wyposażenie winne być fabrycznie nowe i kompletne (z pełnym okablowaniem) oraz oznakowane przez producenta w taki sposób, aby możliwa była identyfikacja zarówno produktu jak i producenta oraz winne pochodzić z autoryzowanej sieci sprzedaży – oficjalnego kanału sprzedaży na rynek Unii Europejskiej, a także być objęte gwarancją producenta. Urządzenia komputerowe i oprogramowanie winny być wolne od wad oraz od obciążeń prawami osób trzecich oraz pochodzić z legalnych źródeł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Przedmiot</w:t>
      </w:r>
      <w:r>
        <w:rPr>
          <w:rFonts w:cs="Tahoma" w:ascii="Tahoma" w:hAnsi="Tahoma"/>
          <w:color w:val="000000"/>
          <w:sz w:val="24"/>
          <w:szCs w:val="24"/>
        </w:rPr>
        <w:t xml:space="preserve"> zamówienia należy dostarczyć do budynku Szkoły Podstawowej nr 2 z Oddziałami Integracyjnymi w Środzie Wielkopolskiej, przy ul. Jana Henryka Dąbrowskiego 50, 63-000 Środa Wielkopolsk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120"/>
        <w:ind w:left="714" w:hanging="357"/>
        <w:contextualSpacing w:val="false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Miejsce szkolenia: </w:t>
      </w:r>
      <w:r>
        <w:rPr>
          <w:rFonts w:cs="Tahoma" w:ascii="Tahoma" w:hAnsi="Tahoma"/>
          <w:color w:val="000000"/>
          <w:sz w:val="24"/>
          <w:szCs w:val="24"/>
        </w:rPr>
        <w:t>Szkoła Podstawowa nr 2 z Oddziałami Integracyjnymi w Środzie Wielkopolskiej, przy ul. Jana Henryka Dąbrowskiego 50, 63-000 Środa Wielkopolska.</w:t>
      </w:r>
    </w:p>
    <w:p>
      <w:pPr>
        <w:pStyle w:val="Normal"/>
        <w:numPr>
          <w:ilvl w:val="3"/>
          <w:numId w:val="3"/>
        </w:numPr>
        <w:autoSpaceDE w:val="false"/>
        <w:spacing w:lineRule="auto" w:line="276" w:before="0" w:after="120"/>
        <w:ind w:left="425" w:hanging="425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bookmarkStart w:id="7" w:name="_Hlk84511762"/>
      <w:bookmarkEnd w:id="7"/>
      <w:r>
        <w:rPr>
          <w:rFonts w:cs="Tahoma" w:ascii="Tahoma" w:hAnsi="Tahoma"/>
          <w:b/>
          <w:bCs/>
          <w:color w:val="000000"/>
          <w:sz w:val="24"/>
          <w:szCs w:val="24"/>
        </w:rPr>
        <w:t>Częś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 xml:space="preserve"> nr 2 – dostawa sprzętu i wyposażenia do nagrywania, rejestrowania i obróbki obrazu i dźwięk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Nomenklatura</w:t>
      </w:r>
      <w:r>
        <w:rPr>
          <w:rFonts w:cs="Tahoma" w:ascii="Tahoma" w:hAnsi="Tahoma"/>
          <w:color w:val="000000"/>
        </w:rPr>
        <w:t xml:space="preserve"> według Wspólnego Słownika Zamówień (CPV)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32330000-5</w:t>
        <w:tab/>
        <w:t>Aparatura do nagrywania i powielania dźwięku i obrazu wideo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32340000-8</w:t>
        <w:tab/>
        <w:t>Mikrofony i głośniki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32351000-8</w:t>
        <w:tab/>
        <w:t>Akcesoria do sprzętu dźwiękowego i wideo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38650000-6</w:t>
        <w:tab/>
        <w:t>Sprzęt fotograficzny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  <w:lang w:val="pl-PL"/>
        </w:rPr>
        <w:t>38651600-9</w:t>
        <w:tab/>
        <w:t>Kamery cyfrowe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Przedmiotem</w:t>
      </w:r>
      <w:r>
        <w:rPr>
          <w:rFonts w:cs="Tahoma" w:ascii="Tahoma" w:hAnsi="Tahoma"/>
          <w:color w:val="000000"/>
          <w:sz w:val="24"/>
          <w:szCs w:val="24"/>
        </w:rPr>
        <w:t>zamówienia jest dostawa sprzętu i wyposażenia do nagrywania, rejestrowania i obróbki obrazu i dźwięku dla Zamawiającego w ramach programu „Laboratoria Przyszłości”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Przedmiot zamówienia obejmuje dostawę następującego sprzętu i wyposażenia do nagrywania, rejestrowania i obróbki obrazu i dźwiękui o parametrach nie gorszych niż wskazane poniżej:</w:t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6946"/>
        <w:gridCol w:w="1150"/>
      </w:tblGrid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Elementy przedmiotu zamówi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Opis elementów przedmiotu zamówie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Gogle Wirtualnej Rzeczywistości (VR) wraz z akcesoriami i oprogramowaniem wspierającym ich funkcjonowanie - 8 sztuk w zestaw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Zestaw 8 Okularów do wirtualnej i rozszerzonej rzeczywistości wraz z oprogramowaniem, wizualizacja miejsc w trybie 360 stopni, Wyświetlacz HD 2 K, przedni aparat, mocowanie na głowę z regulacją, możliwość korzystania w okularach korekcyjnych, 5,5 – calowy wyświetlacz o wysokiej rozdzielczości, praca na jednej baterii – minimum 2 godziny, Wzmocnione etui do przechowywania i ładowania, Zasoby rzeczywistości wirtualnej z różnorodnych dyscyplin naukowych – w tym ścisłych i humanistycznych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Minimum 5-letni dostęp do portalu wirtualnych lekcj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Gwarancja co najmniej 12 miesięcy. Autoryzowany serwis na terenie Polski, SLA do 3 tygodni, serwis i wsparcie techniczne - serwis obowiązkowo na terenie RP, wsparcie techniczne w języku polskim, instrukcja obsługi w języku polskim (niekoniecznie papierowa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ontrolery ręczne USB kompatybilne z Goglami Wirtualnej Rzeczywistości. 1 kontroler przypisany do 1 sztuki okularów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3 zestawy (po 8 szt. W zestawie)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outer sieciowy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do podpięcia Gogli Wirtualnej Rzeczywist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outer sieciowy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do podpięcia Gogli Wirtualnej Rzeczywistości powinien umożliwiać sprawne działanie Gogli VR, ponadto musi być kompatybilny z Goglami Wirtualnej Rzeczywistości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ostka VR Mieszana Rzeczywistoś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ostka VR Mieszana Rzeczywistość kompatybilna z Goglami Wirtualnej Rzeczywistoś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4 szt.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Aparat fotograficzny z akcesoriami/kame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shd w:fill="FFFFFF" w:val="clear"/>
                <w:lang w:eastAsia="pl-PL"/>
              </w:rPr>
              <w:t>Rodzaj matrycy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CMOS Exmor R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Rozdzielczość efektywna Mpx - 20.1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Rozmiar matrycy cal - 13.2/8.8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Technologia NFC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Wielkość ekranu LCD cal - 3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Stabilizator obrazu - Optyczny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Wbudowana lampa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Wyjście AV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Wyjście HDMI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Złącze USB 2.0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Zoom cyfrowy - x5.8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Zoom optyczny - x2.9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Ruchomy ekran LCD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Łączność bezprzewodowa - Wi-Fi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Maksymalna rozdzielczość nagrywania filmów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1920 x 1080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Maksymalna rozdzielczość zdjęć - 5472 x 3648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Nagrywanie filmów - AVCHD, MP4</w:t>
            </w:r>
            <w:r>
              <w:rPr>
                <w:rFonts w:cs="Calibri"/>
                <w:szCs w:val="20"/>
                <w:lang w:eastAsia="pl-PL"/>
              </w:rPr>
              <w:br/>
            </w:r>
            <w:r>
              <w:rPr>
                <w:rFonts w:cs="Calibri"/>
                <w:szCs w:val="20"/>
                <w:shd w:fill="FFFFFF" w:val="clear"/>
                <w:lang w:eastAsia="pl-PL"/>
              </w:rPr>
              <w:t>Obsługiwane karty pamięci - Memory Stick Pro Duo, SD, SDHC, SDX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  <w:t>2 szt.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rPr>
                <w:rFonts w:cs="Calibri"/>
                <w:color w:val="FF0000"/>
                <w:lang w:eastAsia="pl-PL"/>
              </w:rPr>
            </w:pPr>
            <w:r>
              <w:rPr>
                <w:rStyle w:val="Markedcontent"/>
                <w:rFonts w:cs="Calibri"/>
              </w:rPr>
              <w:t>Kamera przenośna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cyfrowa wraz z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akcesoria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 xml:space="preserve">• </w:t>
            </w:r>
            <w:r>
              <w:rPr>
                <w:rStyle w:val="Markedcontent"/>
                <w:rFonts w:cs="Calibri"/>
              </w:rPr>
              <w:t>matryca: MOS 1 cal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Zoom cyfrowy: 10 x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Zoom optyczny: 30 x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rozdzielczość wideo: 4096 x 2160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format nagrywania: MP4 , MOV , AVCHD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format nośnika: karta pamięci SDHC,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format zdjęć: JPEG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Głośniki: tak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Wbudowany mikrofon: tak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Stabilizator obrazu: tak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złącza: wejście mikrofonowe, interfejs USB 3.0, XLR (3 piny), wyjście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słuchawkowe, wyjście AV, cyfrowe wyjście HDMI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ogniskowa obiektywu: 8.8 - 176 mm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ogniskowa obiektywu wg filmu 35mm: 25.4 - 508.0 mm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średnica filtra: 67 mm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przysłona maksymalna: 2.8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przysłona minimalna: 4.5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minimalne oświetlenie: 0.2 luks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szybkość migawki (min): 1/50 s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szybkość migawki (max): 1/8000 s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przetwornik - efektywna liczba pikseli: 8800000 pikseli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rozdzielczość zdjęć: 4096 x 2160 piksele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przekątna wizjera LCD: 1 cm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wyświetlacz LCD: tak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przekątna ekranu LCD: 3.5 cali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Pojemność akumulatora: 5900 mAh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komunikacja bezprzewodowa: NFC, Wi-Fi 4 (802.11b/g/n)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minimalna szerokość: 173 mm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minimalna wysokość: 195 mm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• minimalna głębokość: 346 mm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akcesoria: osłona przeciwsłoneczna obiektywu , muszla oczna , osłona gniazda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wejściowego , wkręty do uchwytu na mikrofon , uchwyt na mikrofon, 2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akumulatory, ładowarka , kabel sieciowy , zasilacz sieciowy, dedykowana torba-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futerał, karta pamięci SDXC- 256 GB (Prędkość zapisu do 90MB/s, Prędkość</w:t>
            </w:r>
            <w:r>
              <w:rPr>
                <w:rFonts w:cs="Calibri"/>
              </w:rPr>
              <w:br/>
            </w:r>
            <w:r>
              <w:rPr>
                <w:rStyle w:val="Markedcontent"/>
                <w:rFonts w:cs="Calibri"/>
              </w:rPr>
              <w:t>odczytu do 170 MB/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  <w:t>2 szt.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tatyw z akcesoria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zastosowanie Foto, Video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maksymalna wysokość: ok.180 cm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wysokość przy rozstawie: ok.160 cm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minimalna wysokość robocza: ok.50 c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materiał: aluminium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maksymalne obciążenie: ok. 4-5 kg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głowica ruchoma w trzech płaszczyznach 3D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stopki nóżek antypoślizgowe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poziomic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hak pod obciążenie (zapewnia większą stabilność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torba w zestaw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ikroport z akcesoria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ikrofon bezprzewodowy pracujący w paśmie 2,4 GHz przeznaczony do tworzenia vlogów i krótkich prezentacji filmowych. Powinien być wyposażony w rozwiązania techniczne gwarantujące wysoką jakość nagrywanego dźwięku. Zestaw składający się z 1 nadajnika z wbudowanym mikrofonem i 1 odbiornika z możliwością wymiany sygnału w odległości przynajmniej 30 metrów w wolnej przestrzeni. Zestaw powinien zapewnić redukcję szumów w czasie rzeczywistym. Wymiary nie więcej niż 52 x 42 x 16 mm. Waga maksymalnie 40 g. Zasilanie: wbudowany akumulator zapewniający minimum 4-5 godzin pracy. W zestawie kable minijack TRS/ TRS, TRS/TRRS, kable USB, mikrofon krawatowy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świetlenie do realizacji nagra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estaw oświetleniowy: oprawa oświetleniowa światła stałego o wymiarach minimalnych 40 cm x40 cm, żarówka fotograficzna o mocy minimum 65 W wraz ze statywem studyjno- plenerowym. Opis: - możliwość zamocowania parasolki, - wysokość robocza 200 - 230 cm - ruchoma głowica umożliwiająca zmianę kąta świecenia - temperatura barwowa ok. 5500K, - statyw o regulowanej wysokości do ok. 2m, - antypoślizgowe zakończenie nóżek - kabel zasilający długości ok. 2,5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ikrofon kierunkowy z akcesoria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unkowy mikrofon pojemnościowy, umożliwiający nagrania dźwiękowe do wideo., zintegrowany uchwyt tłumika, w zestawie kable z dwoma wyjściami TRS i TRRS umożliwiające nagrywanie dźwięku zarówno za pomocą lustrzanek cyfrowych, jak i smartfonów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Gimb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kompaktowy stabilizator kompatybilny ze smartfonem, aparatem fotograficznym i kamerą cyfrow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statyw metal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stabilizacja obiektywu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proste w obsłudze mocowanie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udźwig do 3 kg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redukcja wstrząsów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kabel zasilający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bateria wbudowana, o czasie pracy do ok. 12 godz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łączność: bluetoo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waga do 1300 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przęt i wyposażenie zostały opisane przez określenie minimalnych, wymaganych i potrzebnych zamawiającemu „parametrów funkcjonalnych” co oznacza, że dopuszczalne jest  sprzętu i wyposażenia posiadających parametry na wymaganym poziomie lub lepsze od opisa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Sprzęt i wyposażenie winne być fabrycznie nowe i kompletne (z pełnym okablowaniem) oraz oznakowane przez producenta w taki sposób, aby możliwa była </w:t>
      </w:r>
      <w:r>
        <w:rPr>
          <w:rFonts w:cs="Tahoma" w:ascii="Tahoma" w:hAnsi="Tahoma"/>
          <w:color w:val="000000"/>
          <w:sz w:val="24"/>
          <w:szCs w:val="24"/>
        </w:rPr>
        <w:t>identyfikacja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 zarówno produktu jak i producenta oraz winne pochodzić z autoryzowanej sieci sprzedaży – oficjalnego kanału sprzedaży na rynek Unii Europejskiej, a także być objęte gwarancją producenta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miot zamówienia należy dostarczyć do budynku Szkoły Podstawowej nr 2 z Oddziałami Integracyjnymi w Środzie Wielkopolskiej, przy ul. Jana Henryka Dąbrowskiego 50, 63-000 Środa Wielkopolska.</w:t>
      </w:r>
    </w:p>
    <w:p>
      <w:pPr>
        <w:pStyle w:val="Akapitzlist"/>
        <w:spacing w:lineRule="auto" w:line="276"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3"/>
          <w:numId w:val="3"/>
        </w:numPr>
        <w:autoSpaceDE w:val="false"/>
        <w:spacing w:lineRule="auto" w:line="276" w:before="0" w:after="120"/>
        <w:ind w:left="425" w:hanging="425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Częś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 xml:space="preserve"> nr 3 –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dostawa sprzętu i wyposażenia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Nomenklatura</w:t>
      </w:r>
      <w:r>
        <w:rPr>
          <w:rFonts w:cs="Tahoma" w:ascii="Tahoma" w:hAnsi="Tahoma"/>
          <w:color w:val="000000"/>
        </w:rPr>
        <w:t xml:space="preserve"> według Wspólnego Słownika Zamówień (CPV)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39162100-6</w:t>
        <w:tab/>
        <w:t>Pomoce dydaktyczne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30195400-6 </w:t>
        <w:tab/>
        <w:t>Tablice do wycierania na sucho lub akcesoria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39121200-8 </w:t>
        <w:tab/>
        <w:t>Stoły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39113200-9 </w:t>
        <w:tab/>
        <w:t>Taborety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zedmiotem zamówienia jest dostawa </w:t>
      </w: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sprzętu, wyposażenia i materiałów </w:t>
      </w:r>
      <w:r>
        <w:rPr>
          <w:rFonts w:cs="Tahoma" w:ascii="Tahoma" w:hAnsi="Tahoma"/>
          <w:color w:val="000000"/>
          <w:sz w:val="24"/>
          <w:szCs w:val="24"/>
        </w:rPr>
        <w:t>eksploatacyjnych</w:t>
      </w:r>
      <w:r>
        <w:rPr>
          <w:rFonts w:eastAsia="Times New Roman" w:cs="Tahoma" w:ascii="Tahoma" w:hAnsi="Tahoma"/>
          <w:bCs/>
          <w:color w:val="000000"/>
          <w:sz w:val="24"/>
          <w:szCs w:val="24"/>
        </w:rPr>
        <w:t xml:space="preserve"> do nauki przedmiotów technicznych</w:t>
      </w:r>
      <w:r>
        <w:rPr>
          <w:rFonts w:cs="Tahoma" w:ascii="Tahoma" w:hAnsi="Tahoma"/>
          <w:color w:val="000000"/>
          <w:sz w:val="24"/>
          <w:szCs w:val="24"/>
        </w:rPr>
        <w:t xml:space="preserve"> dla Zamawiającego w ramach programu „Laboratoria Przyszłości”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Przedmiot zamówienia obejmuje dostawę następującego sprzętu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wyposażenia i materiałów eksploatacyjnych do nauki przedmiotów technicznych</w:t>
      </w:r>
      <w:r>
        <w:rPr/>
        <w:t>i o parametrach nie gorszych niż wskazane poniżej: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6946"/>
        <w:gridCol w:w="1150"/>
      </w:tblGrid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Elementy przedmiotu zamówi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Opis elementów przedmiotu zamówie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Cs w:val="20"/>
                <w:lang w:eastAsia="pl-PL"/>
              </w:rPr>
              <w:t>Stolik mebl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>- Ergonomiczny stolik meblowy zapewniający uczniowi przyjęcie pozycji siedzącej skierowanej o kąt min. 15 stopni od Sali w kierunku tabl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>- Elementy wykonane z płyty wiórowej laminowanej MDF, gr. 18 mm, blat grubości min. 18 mm, wykończenie grubą okleiną PCV ( min. 2mm), blenda min. 50 cm wysokości, kanał kablowy między blatem a blendą min 12cm x 12cm, przepusty kablowe, wymiary 120 cm x 130cm, 76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 xml:space="preserve">Stolik posiada certyfikat dopuszczający do użytku w jednostkach oświatowych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Cs w:val="20"/>
                <w:lang w:eastAsia="pl-PL"/>
              </w:rPr>
              <w:t>8 szt.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>Gablota wewnętrzna suchościeralno-magnetyczna z przesuwnymi drzwia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>Gablota wykonana z profilu aluminiowego, do użytku wewnątrz budynku. Drzwiczki przesuwne ze szkła ESG, zamykane na kluczyk. Tył gabloty wzmocniony blachą ocynkowaną. Powierzchnia suchościeralno-magnetyczna. Elegancka rama wykonana z profilu aluminiowego w kolorze srebrnym, wykończona narożnikami w kolorze popielatym. W zestawie: elementy mocujące, kluczyk (2 szt.) wym. 97 x 70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Cs w:val="20"/>
                <w:lang w:eastAsia="pl-PL"/>
              </w:rPr>
              <w:t>2 szt.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>Fotel obrot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>Fotel obrot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>- wzrost użytkownika 159 – 188 cm, wysokość siedziska 47-60 cm, głębokość siedziska 40 cm, szerokość siedziska 42 cm, wysokość oparcia 42 c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 xml:space="preserve">- siedzisko i oparcie wykonane z tworzywa sztucznego – polietylen wysokociśnieniowy obleczona tkaniną z poliestru o ścieralności min. 50000 cykli koloru czarnego z przeszyciami i lamówką w kolorze szarym, stelaż ( nogi fotel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>- stelaż obrotowy standardowy, podłokietniki stałe w kolorze czarnym, podstawa fotela w kolorze czarnym wykonana z PA oraz włókna szklanego ( 3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>- kolumna gazowa wykonana ze stali w kolorze czarn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>- kółka do podstawy fotela wykonane z polipropyle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>- fotel wyprofilowany, wklęsło-wypukła forma pozwalająca na prawidłowe ułożenie kręgosłup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Cs w:val="20"/>
                <w:lang w:eastAsia="pl-PL"/>
              </w:rPr>
              <w:t xml:space="preserve">- fotel winien być przeznaczony dla instytucji edukacyjnych, zaprojektowany zgodnie z zasadami ergonomii, posiadający pozytywne opinie wiodących instytutów medycznych.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Cs w:val="20"/>
                <w:lang w:eastAsia="pl-PL"/>
              </w:rPr>
              <w:t>1 szt.</w:t>
            </w:r>
          </w:p>
        </w:tc>
      </w:tr>
    </w:tbl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Sprzęt i wyposażenie zostały opisane przez określenie minimalnych, </w:t>
      </w:r>
      <w:r>
        <w:rPr>
          <w:rFonts w:cs="Tahoma" w:ascii="Tahoma" w:hAnsi="Tahoma"/>
          <w:color w:val="000000"/>
          <w:sz w:val="24"/>
          <w:szCs w:val="24"/>
        </w:rPr>
        <w:t>wymaganych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 i potrzebnych zamawiającemu „parametrów funkcjonalnych” co oznacza, że dopuszczalne jest  sprzętu i wyposażenia posiadających parametry na wymaganym poziomie lub lepsze od opisanych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Sprzęt, wyposażenie i materiały eksploatacyjne winny być fabrycznie nowe i kompletne (z pełnym okablowaniem) oraz oznakowane przez producenta w taki sposób, aby </w:t>
      </w:r>
      <w:r>
        <w:rPr>
          <w:rFonts w:cs="Tahoma" w:ascii="Tahoma" w:hAnsi="Tahoma"/>
          <w:color w:val="000000"/>
          <w:sz w:val="24"/>
          <w:szCs w:val="24"/>
        </w:rPr>
        <w:t>możliwa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 była identyfikacja zarówno produktu jak i producenta oraz winne pochodzić z autoryzowanej sieci sprzedaży – oficjalnego kanału sprzedaży na rynek Unii Europejskiej, a także być objęte gwarancją producenta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Przedmiot zamówienia należy dostarczyć do budynku </w:t>
      </w:r>
      <w:r>
        <w:rPr>
          <w:rFonts w:cs="Tahoma" w:ascii="Tahoma" w:hAnsi="Tahoma"/>
          <w:color w:val="000000"/>
          <w:sz w:val="24"/>
          <w:szCs w:val="24"/>
        </w:rPr>
        <w:t>Szkoły Podstawowej nr 2 z Oddziałami Integracyjnymi w Środzie Wielkopolskiej, przy ul. Jana Henryka Dąbrowskiego 50, 63-0</w:t>
      </w:r>
      <w:bookmarkStart w:id="8" w:name="_GoBack"/>
      <w:bookmarkEnd w:id="8"/>
      <w:r>
        <w:rPr>
          <w:rFonts w:cs="Tahoma" w:ascii="Tahoma" w:hAnsi="Tahoma"/>
          <w:color w:val="000000"/>
          <w:sz w:val="24"/>
          <w:szCs w:val="24"/>
        </w:rPr>
        <w:t>00 Środa Wielkopolska.</w:t>
      </w:r>
    </w:p>
    <w:p>
      <w:pPr>
        <w:pStyle w:val="Akapitzlist"/>
        <w:spacing w:lineRule="auto" w:line="276" w:before="0" w:after="0"/>
        <w:contextualSpacing/>
        <w:jc w:val="both"/>
        <w:rPr>
          <w:rFonts w:ascii="Tahoma" w:hAnsi="Tahoma" w:cs="Tahoma"/>
          <w:b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Cs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25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5" w:leader="none"/>
      </w:tabs>
      <w:rPr/>
    </w:pPr>
    <w:r>
      <w:rPr/>
      <w:tab/>
      <w:tab/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6">
    <w:name w:val="WW8Num6z6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  <w:b w:val="false"/>
      <w:bCs w:val="false"/>
    </w:rPr>
  </w:style>
  <w:style w:type="character" w:styleId="WW8Num20z2">
    <w:name w:val="WW8Num20z2"/>
    <w:qFormat/>
    <w:rPr>
      <w:rFonts w:ascii="Tahoma" w:hAnsi="Tahoma" w:eastAsia="Times New Roman" w:cs="Tahoma"/>
      <w:b w:val="false"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39z1">
    <w:name w:val="WW8Num39z1"/>
    <w:qFormat/>
    <w:rPr>
      <w:rFonts w:ascii="Tahoma" w:hAnsi="Tahoma" w:eastAsia="Calibri" w:cs="Tahom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color w:val="00000A"/>
      <w:sz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ttributename">
    <w:name w:val="attribute-name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soffername">
    <w:name w:val="is-offer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6:00Z</dcterms:created>
  <dc:creator>Magdalena Czerniawska</dc:creator>
  <dc:description/>
  <cp:keywords/>
  <dc:language>en-US</dc:language>
  <cp:lastModifiedBy>Dawid Strzelczyk</cp:lastModifiedBy>
  <cp:lastPrinted>2021-11-10T12:11:00Z</cp:lastPrinted>
  <dcterms:modified xsi:type="dcterms:W3CDTF">2022-01-2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