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ujemy, że w wyniku ogłoszonej oferty pracy w Biurze Związku Gmin Zagłębia Miedziowego w ramach umowy na czas określony w celu zastępstwa pracownika w Dziale Gospodarki Odpadami </w:t>
      </w:r>
      <w:r>
        <w:rPr>
          <w:b/>
        </w:rPr>
        <w:t>nie został zatrudniony żaden kandyda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6.11.2021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rzewodniczący Zarządu ZGZM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</w:t>
      </w:r>
      <w:r>
        <w:rPr/>
        <w:t>Małgorzata Frąckowiak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3">
    <w:name w:val="WW8Num6z3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4:00Z</dcterms:created>
  <dc:creator>Zwiazek Gmin</dc:creator>
  <dc:description/>
  <cp:keywords/>
  <dc:language>en-US</dc:language>
  <cp:lastModifiedBy>Zuzanna Tryler</cp:lastModifiedBy>
  <cp:lastPrinted>2021-11-05T13:41:00Z</cp:lastPrinted>
  <dcterms:modified xsi:type="dcterms:W3CDTF">2021-11-26T09:54:00Z</dcterms:modified>
  <cp:revision>2</cp:revision>
  <dc:subject/>
  <dc:title/>
</cp:coreProperties>
</file>