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ERTA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wiązek Gmin Zagłębia Miedzi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Mała 1, 59-100 Polko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zatrudni osobę w ramach umowy na czas określony w celu zastępstwa pracownika w Dziale Gospodarki Odpad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b/>
          <w:b/>
        </w:rPr>
      </w:pPr>
      <w:r>
        <w:rPr>
          <w:b/>
        </w:rPr>
        <w:t>Oferujemy:</w:t>
      </w:r>
    </w:p>
    <w:p>
      <w:pPr>
        <w:pStyle w:val="Normal"/>
        <w:numPr>
          <w:ilvl w:val="0"/>
          <w:numId w:val="1"/>
        </w:numPr>
        <w:ind w:left="1440" w:hanging="1156"/>
        <w:rPr/>
      </w:pPr>
      <w:r>
        <w:rPr/>
        <w:t>zatrudnienie na podstawie umowy o pracę,</w:t>
      </w:r>
    </w:p>
    <w:p>
      <w:pPr>
        <w:pStyle w:val="Normal"/>
        <w:numPr>
          <w:ilvl w:val="0"/>
          <w:numId w:val="1"/>
        </w:numPr>
        <w:ind w:left="1440" w:hanging="1156"/>
        <w:rPr/>
      </w:pPr>
      <w:r>
        <w:rPr/>
        <w:t>terminowo wypłacane wynagrodzenie,</w:t>
      </w:r>
    </w:p>
    <w:p>
      <w:pPr>
        <w:pStyle w:val="Normal"/>
        <w:numPr>
          <w:ilvl w:val="0"/>
          <w:numId w:val="1"/>
        </w:numPr>
        <w:ind w:left="1440" w:hanging="1156"/>
        <w:rPr/>
      </w:pPr>
      <w:r>
        <w:rPr/>
        <w:t>pracę w stałych godzinach 7:30 – 15:30,</w:t>
      </w:r>
    </w:p>
    <w:p>
      <w:pPr>
        <w:pStyle w:val="Normal"/>
        <w:numPr>
          <w:ilvl w:val="0"/>
          <w:numId w:val="1"/>
        </w:numPr>
        <w:ind w:left="1440" w:hanging="1156"/>
        <w:rPr/>
      </w:pPr>
      <w:r>
        <w:rPr/>
        <w:t>udział w szkoleniach i kursach,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/>
        <w:t>pakiet socjalny, w tym między innymi: dofinansowanie do wypoczynku, wsparcie finansowe w trudnych sytuacjach,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/>
        <w:t>możliwość skorzystania z oferty ubezpieczenia grupowego,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/>
        <w:t>dofinansowanie do zakupu okula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 xml:space="preserve">Stanowisko: </w:t>
      </w:r>
      <w:r>
        <w:rPr/>
        <w:t>refer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 xml:space="preserve">Miejsce pracy: </w:t>
      </w:r>
      <w:r>
        <w:rPr/>
        <w:t>Biuro Związku Gmin Zagłębia Miedziowego, ul. Mała 1, Polkow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b/>
        </w:rPr>
        <w:t>Rodzaj stosunku pracy:</w:t>
      </w:r>
      <w:r>
        <w:rPr/>
        <w:t xml:space="preserve"> umowa o pracę na czas określony w celu zastępstwa pracownika (na ok. 4-5 m-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bywatelstwo polsk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ełna zdolność do czynności prawnych i korzystanie z pełni praw publi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niekaralność za umyślne przestępstwo ścigane z oskarżenia publicznego lub umyślne przestępstwo skarbow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ształcenie wyższe lub śred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co najmniej 2-letni staż pracy przy wykształceniu średnim, staż pracy nie jest wymagany przy wykształceniu wyższ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nieposzlakowana opi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720" w:hanging="720"/>
        <w:rPr/>
      </w:pPr>
      <w:r>
        <w:rPr>
          <w:b/>
        </w:rPr>
        <w:t>Wymagania dodatkowe (preferowane)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contextualSpacing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wykształcenie wyższe o profilu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ochrona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środowiska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, inżynieria środowiska, administracj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 najmniej 5-letni staż pracy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aż pracy w urzędach JST lub ich związków, na stanowisku o zbliżonym zakresie obowiązków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najomość zagadnień i przepisów z zakresu ustawy o utrzymaniu czystości i porządku w gminach, ustawy o odpadach, umiejętność ich właściwej interpretacji i stosowani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iegła znajomość obsługi komputer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osiadanie prawa jazdy kat. B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redyspozycje osobowościowe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amodzielność, odpowiedzialność, rzetelność, umiejętność pracy w zespole i pod presją cza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720" w:hanging="720"/>
        <w:rPr/>
      </w:pPr>
      <w:r>
        <w:rPr>
          <w:b/>
        </w:rPr>
        <w:t>Zakres wykonywanych zadań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wadzenie spraw związanych z utrzymaniem i eksploatacją osiedlowych punktów selektywnego zbierania odpadów komunalnych, w tym:</w:t>
      </w:r>
    </w:p>
    <w:p>
      <w:pPr>
        <w:pStyle w:val="Akapitzlist"/>
        <w:spacing w:lineRule="auto" w:line="240" w:before="0" w:after="0"/>
        <w:ind w:left="709" w:hanging="1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spraw związanych z użyczeniem/dzierżawą nieruchomości pod punkty,</w:t>
      </w:r>
    </w:p>
    <w:p>
      <w:pPr>
        <w:pStyle w:val="Akapitzlist"/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spraw związanych z zajęciem pasa drogowego pod punkty,</w:t>
      </w:r>
    </w:p>
    <w:p>
      <w:pPr>
        <w:pStyle w:val="Akapitzlist"/>
        <w:spacing w:lineRule="auto" w:line="240" w:before="0" w:after="0"/>
        <w:ind w:left="851" w:hanging="142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spraw związanych z utrzymaniem pojemników w punktach w należytym stanie sanitarnym i porządkowym,</w:t>
      </w:r>
    </w:p>
    <w:p>
      <w:pPr>
        <w:pStyle w:val="Akapitzlist"/>
        <w:spacing w:lineRule="auto" w:line="240" w:before="0" w:after="0"/>
        <w:ind w:left="851" w:hanging="142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spraw związanych ze zmianą lokalizacji punktów, likwidacją punktów, dostosowaniem liczby pojemników do potrzeb, wymianą zużytych/uszkodzonych pojemników,</w:t>
      </w:r>
    </w:p>
    <w:p>
      <w:pPr>
        <w:pStyle w:val="Akapitzlist"/>
        <w:spacing w:lineRule="auto" w:line="240" w:before="0" w:after="0"/>
        <w:ind w:left="851" w:hanging="142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spraw związanych ze świadczeniem usług transportu (m.in. pojemników, tablic informacyjnych),</w:t>
      </w:r>
    </w:p>
    <w:p>
      <w:pPr>
        <w:pStyle w:val="Akapitzlist"/>
        <w:spacing w:lineRule="auto" w:line="240" w:before="0" w:after="0"/>
        <w:ind w:left="851" w:hanging="142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spraw związanych z monitoringiem wizyjnym punkt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wadzenie spraw dotyczących kontenerów do zbiórki odzieży używanej oraz konfiskatorów na przeterminowane lek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ntrola przestrzegania przez właścicieli nieruchomości przepisów ustawy z dnia 13 września 1996 r. o utrzymaniu czystości i porządku w gminach oraz Regulaminu utrzymania czystości i porządku na terenie Związku Gmin Zagłębia Miedziow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ygotowywanie projektów aktów prawnych (zarządzeń, uchwał) oraz umów i zleceń w zakresie prowadzonych spra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chiwizowanie dokumentacji na pełnionym stanowisku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Warunki pracy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iCs/>
          <w:color w:val="000000"/>
        </w:rPr>
      </w:pPr>
      <w:r>
        <w:rPr>
          <w:rStyle w:val="StrongEmphasis"/>
          <w:b w:val="false"/>
        </w:rPr>
        <w:t>pełny wymiar czasu pracy,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ca w biurze w siedzibie Związku oraz w terenie (na obszarze Związku Gmin Zagłębia Miedziowego),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iCs/>
          <w:color w:val="000000"/>
        </w:rPr>
      </w:pPr>
      <w:r>
        <w:rPr>
          <w:iCs/>
          <w:color w:val="000000"/>
        </w:rPr>
        <w:t>praca w budynku przystosowanym dla osób niepełnosprawnych (winda, toaleta dla osób niepełnosprawn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720" w:hanging="720"/>
        <w:rPr/>
      </w:pPr>
      <w:r>
        <w:rPr>
          <w:b/>
        </w:rPr>
        <w:t>Wymagane dokumen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życiorys (CV) z przebiegiem nauki i pracy zawod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okument potwierdzający wykształce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u w:val="single"/>
        </w:rPr>
      </w:pPr>
      <w:r>
        <w:rPr/>
        <w:t>kwestionariusz osobowy dla osoby ubiegającej się o zatrudnie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kopie świadectw pra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świadczenie kandydata o niekaralności za umyślne przestępstwo ścigane z oskarżenia publicznego lub umyślne przestępstwo skarb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>oświadczenie o posiadaniu pełnej zdolności do czynności prawnych oraz korzystaniu z pełni praw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inne dodatkowe dokumenty o posiadanych kwalifikacjach i umiejętnościach.</w:t>
      </w:r>
    </w:p>
    <w:p>
      <w:pPr>
        <w:pStyle w:val="Normal"/>
        <w:suppressAutoHyphens w:val="true"/>
        <w:ind w:left="426" w:hanging="0"/>
        <w:jc w:val="both"/>
        <w:rPr>
          <w:b/>
          <w:b/>
        </w:rPr>
      </w:pPr>
      <w:r>
        <w:rPr/>
        <w:t>W dokumentach prosimy o dodanie klauzuli: „Wyrażam zgodę na przetwarzanie przez Związek Gmin Zagłębia Miedziowego moich danych osobowych zawartych w dokumentach aplikacyjnych dla potrzeb niezbędnych do realizacji obecnego postępowania rekrutacyjnego na stanowisko oraz w kolejnych naborach kandydatów na pracowników Związku Gmin Zagłębia Miedziowego zgodnie z ogólnym rozporządzeniem o ochronie danych z dnia 27 kwietnia 2016 r. Ponadto oświadczam, iż zostałem poinformowany/a o możliwości wycofania zgody w dowolnym momencie oraz, że jej wycofanie nie wpływa na zgodność z prawem przetwarzania, którego dokonano na podstawie zgody przed jej wycofaniem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  <w:t>Termin i miejsce składania dokumentów: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 xml:space="preserve">Dokumenty aplikacyjne należy składać osobiście w siedzibie Związku (sekretariat) lub pocztą na adres: Związek Gmin Zagłębia Miedziowego, ul. Mała 1, 59-100 Polkowice, w terminie </w:t>
      </w:r>
      <w:r>
        <w:rPr>
          <w:b/>
        </w:rPr>
        <w:t>do dnia 22 listopada 2021 r. do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</w:rPr>
        <w:t>Pozostałe informacje</w:t>
      </w:r>
    </w:p>
    <w:p>
      <w:pPr>
        <w:pStyle w:val="Normal"/>
        <w:ind w:left="426" w:hanging="0"/>
        <w:jc w:val="both"/>
        <w:rPr/>
      </w:pPr>
      <w:r>
        <w:rPr/>
        <w:t>Dokumenty aplikacyjne osób, które nie zostaną zatrudnione zostaną zniszczone po upływie 14 dni od dnia ogłoszenia wyników. Do tego czasu kandydaci mogą osobiście odebrać złożone dokumenty aplikacyjn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>KALUZULA INFORMACYJNA</w:t>
      </w:r>
    </w:p>
    <w:p>
      <w:pPr>
        <w:pStyle w:val="Normal"/>
        <w:spacing w:before="0" w:after="120"/>
        <w:jc w:val="both"/>
        <w:rPr/>
      </w:pPr>
      <w:r>
        <w:rPr/>
        <w:t>W związku z art. 13 ust. 1 i 2 Rozporządzenia Parlamentu Europejskiego i Rady (UE) 2016/679 z dnia 27 kwietnia 2016r. w sprawie ochrony osób fizycznych w związku z przetwarzaniem danych osobowych i w sprawie swobodnego przepływu takich danych oraz uchylenia dyrektywy 95/46/WE (RODO), informujemy, że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Administratorem Pani/Pana danych osobowych jest Związek Gmin Zagłębia Miedziowego ul. Mała 1, 59-100 Polkowice, tel. 76/840 14 90,  e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biuro@zgzm.pl</w:t>
        </w:r>
      </w:hyperlink>
    </w:p>
    <w:p>
      <w:pPr>
        <w:pStyle w:val="Akapitzlist"/>
        <w:numPr>
          <w:ilvl w:val="0"/>
          <w:numId w:val="7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Kontakt z Inspektorem Ochrony Danych Osobowych: Tomasz Wadas, e-mail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iod@zgzm.pl</w:t>
        </w:r>
      </w:hyperlink>
    </w:p>
    <w:p>
      <w:pPr>
        <w:pStyle w:val="Akapitzlist"/>
        <w:numPr>
          <w:ilvl w:val="0"/>
          <w:numId w:val="7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</w:rPr>
        <w:t>Dane osobowe będą przetwarzane na podstawie art. 6 ust. 1 lit. c RODO przetwarzanie jest niezbędne do wypełnienia obowiązku prawnego ciążącego na administratorze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</w:rPr>
        <w:t>Dane osobowe będą przetwarzanie w celu przeprowadzenia rekrutacji i wyłonienia kandydata, z którym zostanie nawiązana umowa o pracę na czas określony w celu zastępstwa pracownika na stanowisku referenta zgodnie z przepisami art. 13-16 ustawy z 21 listopada 2008 r. o pracownikach samorządowych (Dz.U.2019.1282 t.j.); zakres danych obowiązkowych zawarty jest w przepisach art. 6 oraz art. 13 ustawy z 21 listopada 2008 r. o pracownikach samorządowych (Dz.U.2019.1282 t.j.) oraz art. 22 §1 ustawy z 26 czerwca 1974 r. – Kodeks pracy (Dz.U.2020.1320 t.j.)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</w:rPr>
        <w:t>Informacje o kandydatach, którzy zgłosili się do naboru, mogą być udostępniane każdemu w trybie ustawy z 6 września 2001 r. o dostępie do informacji publicznej  (Dz.U.2020.2176 t.j.) w zakresie objętym wymaganiami związanymi ze stanowiskiem określonym w ogłoszeniu o naborze, stosownie do art. 13 ust. 4 ustawy z 21 listopada 2008 r. o pracownikach samorządowych (Dz.U.2019.1282 t.j.)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</w:rPr>
        <w:t>Pani/Pana dane osobowe będą przechowywane przez okres wynikający z przepisów prawa obowiązującego Administratora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7. W związku z przetwarzaniem Pani/Pana danych osobowych przysługują Pani/Panu następujące uprawnieni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8577" w:leader="none"/>
          <w:tab w:val="left" w:pos="-28292" w:leader="none"/>
        </w:tabs>
        <w:suppressAutoHyphens w:val="true"/>
        <w:overflowPunct w:val="false"/>
        <w:autoSpaceDE w:val="false"/>
        <w:spacing w:before="0" w:after="120"/>
        <w:ind w:left="567" w:hanging="283"/>
        <w:jc w:val="both"/>
        <w:rPr/>
      </w:pPr>
      <w:r>
        <w:rPr/>
        <w:t>prawo dostępu do danych osobowych, w tym prawo do uzyskania kopii tych danych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before="0" w:after="120"/>
        <w:ind w:left="567" w:hanging="283"/>
        <w:jc w:val="both"/>
        <w:rPr/>
      </w:pPr>
      <w:r>
        <w:rPr/>
        <w:t>prawo do żądania sprostowania (poprawiania) danych osobowych – w przypadku gdy dane są nieprawidłowe lub niekomplet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8886" w:leader="none"/>
          <w:tab w:val="left" w:pos="-28811" w:leader="none"/>
        </w:tabs>
        <w:suppressAutoHyphens w:val="true"/>
        <w:overflowPunct w:val="false"/>
        <w:autoSpaceDE w:val="false"/>
        <w:spacing w:before="0" w:after="120"/>
        <w:ind w:left="567" w:hanging="283"/>
        <w:jc w:val="both"/>
        <w:rPr/>
      </w:pPr>
      <w:r>
        <w:rPr/>
        <w:t>prawo do żądania ograniczenia przetwarzania danych osobowych;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8.  Przysługuje Pani/Panu prawo wniesienia skargi do organu nadzorczego - Prezesa Urzędu Ochrony Danych Osobowych, ul. Stawki 2, 00-193 Warszawa.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9. Podanie danych jest dobrowolne jednak niezbędne do prowadzenia naboru na wolne stanowisko urzędnicze. Konsekwencją niepodania danych osobowych będzie brak możliwości uczestniczenia w naborze.</w:t>
      </w:r>
    </w:p>
    <w:p>
      <w:pPr>
        <w:pStyle w:val="Normal"/>
        <w:spacing w:before="0" w:after="120"/>
        <w:jc w:val="both"/>
        <w:rPr/>
      </w:pPr>
      <w:r>
        <w:rPr/>
        <w:t>10. Pani/Pana dane nie będą przetwarzane w sposób zautomatyzowany i nie będą profilowane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41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3">
    <w:name w:val="WW8Num6z3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;Times New Roman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ew Roman" w:cs="Tahom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;Times New Roman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gzm.pl" TargetMode="External"/><Relationship Id="rId3" Type="http://schemas.openxmlformats.org/officeDocument/2006/relationships/hyperlink" Target="mailto:iod@zgz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58:00Z</dcterms:created>
  <dc:creator>Zwiazek Gmin</dc:creator>
  <dc:description/>
  <cp:keywords/>
  <dc:language>en-US</dc:language>
  <cp:lastModifiedBy>Natalia Nalewajska</cp:lastModifiedBy>
  <cp:lastPrinted>2021-11-05T14:59:00Z</cp:lastPrinted>
  <dcterms:modified xsi:type="dcterms:W3CDTF">2021-11-05T14:09:00Z</dcterms:modified>
  <cp:revision>5</cp:revision>
  <dc:subject/>
  <dc:title/>
</cp:coreProperties>
</file>