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AD.2110.2.2023 </w:t>
        <w:tab/>
        <w:t>Polkowice, dnia 14 września 2023 r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a Zarządu Związku Gmin Zagłębia Miedziowego ogłasza nabór na wolne stanowisko urzędnicze </w:t>
      </w:r>
      <w:r>
        <w:rPr>
          <w:b/>
        </w:rPr>
        <w:t>referenta ds. wymiaru opłaty</w:t>
      </w:r>
      <w:r>
        <w:rPr/>
        <w:t xml:space="preserve"> w Biurze Związku Gmin Zagłębia Miedziowego, ul. Mała 1, 59-100 Polkowic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śred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najmniej roczny staż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 zdrowia pozwalający na zatrudnienie na w/w stanowis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k skazania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ferowany co najmniej 3-letni staż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ferowane wykształcenie wyższ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ferowany staż pracy w urzędach jednostek samorządu terytorialnego lub ich związ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dza z zakresu spraw wykonywanych na zajmowanym stanowisku, a zwłaszcza znajomość wymiaru opłaty za gospodarowanie odpadami komunalny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omość zagadnień i przepisów z zakresu: ustawy o utrzymaniu czystości i porządku w gminach, ustawy o finansach publicznych, ustawy Kodeks cywilny, Ordynacja podatkowa, umiejętności ich interpretacji i stos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Związku Gmin Zagłębia Miedziowego, w tym zasad jego funkcjonowania, finansowania, itp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systemu gospodarki odpadami komunalnymi funkcjonującego na terenie Związku Gmin Zagłębia Miedzi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obsługi komputera w zakresie pakietu M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Predyspozycje osobowościowe:</w:t>
      </w:r>
    </w:p>
    <w:p>
      <w:pPr>
        <w:pStyle w:val="Normal"/>
        <w:jc w:val="both"/>
        <w:rPr/>
      </w:pPr>
      <w:r>
        <w:rPr/>
        <w:t>dyspozycyjność, odpowiedzialność, rzetelność, komunikatywność, samodzielność, umiejętność pracy w zespole, cierpliwość, sumienność, wysoka kultura osobista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eklaracji o wysokości opłaty za gospodarowanie odpadami komunalnymi i ich korekt od właścicieli nieruchomości zamieszk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dywidualnych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widowControl w:val="false"/>
        <w:numPr>
          <w:ilvl w:val="1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ch kompletności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ich do systemu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e indywidualnego rachunku do płatności masowych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Gromadzenie materiałów źródłowych stanowiących bazę do wymiaru opłaty za gospodarowanie odpadami komunalnymi w zakresie nieruchomości zamieszkanych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eryfikacja dokumentów źródłowych stanowiących podstawę przypisu lub odpisu naliczonych opłat, w tym sprawdzenie w systemie aktualnych i poprzednich właścicieli w celu bieżącej kontroli nad szczelnością system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owadzenia bazy danych w systemie „Odpady w gminie” w w/w zakres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ieżące tworzenie i prawidłowe prowadzenie kont szczegółowych właścicieli w/w nieruchomości  w systemie informatycznym w zakresie ewidencji opłat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Bieżące kompleksowe rozliczanie kont szczegółowych właścicieli nieruchomości zamieszkanych przy zmianie lub korekcie deklaracji (przypis i pobór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Kontrola wywiązywania się z obowiązku złożenia deklaracji przez właścicieli nieruchomości zamieszk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Przeprowadzanie kontroli w terenie w zakresie powszechności opodatkowania oraz rzetelności składanych deklaracji o wysokości opłaty za gospodarowanie odpadami komunalnym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dzielanie informacji w zakresie opłat dotyczących gospodarowania odpadami na indywidualne zapytania podat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zaświadczeń w zakresie prowadzonych spra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wizowanie dokumentacji na pełnionym stan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innych zadań zleconych przez Przewodniczącego Zarządu lub bezpośredniego przełożonego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życiorys (CV) z przebiegiem nauki i pracy zawo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 potwierdzający wykształ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u w:val="single"/>
        </w:rPr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pie świadectw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opie zaświadczeń o ukończonych kursach, szkolen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świadczenie kandydata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oświadczenie o posiadaniu pełnej zdolności do czynności prawnych oraz korzystaniu z pełni pra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inne dodatkowe dokumenty o posiadanych kwalifikacjach i umiejętności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Informacje o warunkach pracy: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StrongEmphasis"/>
          <w:b w:val="false"/>
        </w:rPr>
        <w:t>pełny wymiar czasu pracy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Style w:val="StrongEmphasis"/>
          <w:b w:val="false"/>
        </w:rPr>
        <w:t>umowa na czas określony lub nieokreślony (w przypadku osób podejmujących po raz pierwszy pracę na stanowisku urzędniczym, w tym kierowniczym stanowisku urzędniczym, w urzędach jednostek samorządu terytorialnego, ich jednostkach organizacyjnych lub związkach jednostek samorządowych, pierwsza umowa zawarta zostanie na czas określony nie dłuższy niż 6 miesięcy. Osoba wyłoniona w naborze zostanie skierowana do odbycia służby przygotowawczej kończącej się egzaminem)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a w biurze w siedzibie Związk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stotliwość wyjazdów służbowych: mała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praca w budynku przystosowanym dla osób niepełnosprawnych (winda, toaleta dla osób niepełnosprawnych, możliwość poruszania się na wózku inwalidzkim),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  <w:color w:val="000000"/>
        </w:rPr>
        <w:t xml:space="preserve">wskaźnik zatrudnienia osób niepełnosprawnych w Biurze Związku Gmin Zagłębia Miedziowego w miesiącu poprzedzającym datę upublicznienia ogłoszenia, w rozumieniu przepisów o rehabilitacji zawodowej i społecznej oraz zatrudnianiu osób niepełnosprawnych, wynosi co </w:t>
      </w:r>
      <w:r>
        <w:rPr>
          <w:iCs/>
        </w:rPr>
        <w:t>najmniej 6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Wymagane dokumenty aplikacyjne należy składać osobiście w siedzibie Związku lub pocztą na adres: Związek Gmin Zagłębia Miedziowego, ul. Mała 1, 59-100 Polkowice, z dopiskiem </w:t>
      </w:r>
      <w:r>
        <w:rPr>
          <w:i/>
        </w:rPr>
        <w:t>„Nabór na stanowisko referenta ds. wymiaru opłaty”</w:t>
      </w:r>
      <w:r>
        <w:rPr/>
        <w:t xml:space="preserve">, w terminie </w:t>
      </w:r>
      <w:r>
        <w:rPr>
          <w:b/>
        </w:rPr>
        <w:t>do dnia 25 września 2023 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/>
        <w:t>O terminie doręczenia przesyłki pocztowej decyduje data doręczenia do adresata.</w:t>
      </w:r>
    </w:p>
    <w:p>
      <w:pPr>
        <w:pStyle w:val="Normal"/>
        <w:ind w:left="284" w:hanging="0"/>
        <w:jc w:val="both"/>
        <w:rPr/>
      </w:pPr>
      <w:r>
        <w:rPr/>
        <w:t>Aplikacje, które wpłyną do Biura Związku po wyznaczonym terminie nie będą rozpatry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Pozostałe informacje dotyczące naboru:</w:t>
      </w:r>
    </w:p>
    <w:p>
      <w:pPr>
        <w:pStyle w:val="Normal"/>
        <w:ind w:left="284" w:hanging="0"/>
        <w:jc w:val="both"/>
        <w:rPr/>
      </w:pPr>
      <w:r>
        <w:rPr/>
        <w:t>Informacje o kandydatach, którzy zgłosili się do naboru, stanowią informację publiczną w zakresie objętym wymaganiami związanymi ze stanowiskiem, określonymi w ogłoszeniu o naborze.</w:t>
      </w:r>
    </w:p>
    <w:p>
      <w:pPr>
        <w:pStyle w:val="Normal"/>
        <w:ind w:left="284" w:hanging="0"/>
        <w:jc w:val="both"/>
        <w:rPr/>
      </w:pPr>
      <w:r>
        <w:rPr/>
        <w:t>Kandydaci zakwalifikowani do dalszego etapu naboru zostaną powiadomieni o terminie rozmowy kwalifikacyjnej.</w:t>
      </w:r>
    </w:p>
    <w:p>
      <w:pPr>
        <w:pStyle w:val="Normal"/>
        <w:ind w:left="284" w:hanging="0"/>
        <w:jc w:val="both"/>
        <w:rPr/>
      </w:pPr>
      <w:r>
        <w:rPr/>
        <w:t>Regulamin naboru na wolne stanowiska urzędnicze w Biurze Związku Gmin Zagłębia Miedziowego jest dostępny na stronie Biuletynu Informacji Publicznej.</w:t>
      </w:r>
    </w:p>
    <w:p>
      <w:pPr>
        <w:pStyle w:val="Normal"/>
        <w:ind w:left="284" w:hanging="0"/>
        <w:jc w:val="both"/>
        <w:rPr/>
      </w:pPr>
      <w:r>
        <w:rPr/>
        <w:t xml:space="preserve">Informacja o wyniku naboru będzie opublikowana na stronie Biuletynu Informacji Publicznej (www.bip.zgzm.pl) oraz na tablicy ogłoszeń w Biurze Związku. </w:t>
      </w:r>
    </w:p>
    <w:p>
      <w:pPr>
        <w:pStyle w:val="Normal"/>
        <w:ind w:left="284" w:hanging="0"/>
        <w:jc w:val="both"/>
        <w:rPr/>
      </w:pPr>
      <w:r>
        <w:rPr/>
        <w:t>Dokumenty aplikacyjne osób, które nie zostały wskazane w protokole z przeprowadzonego naboru jako najlepsi kandydaci, zostaną zniszczone przez po upływie 14 dni od dnia ogłoszenia wyników naboru. Do tego czasu kandydaci mogą osobiście odebrać złożone dokumenty aplikacyj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28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Małgorzata Frąckowiak</w:t>
      </w:r>
    </w:p>
    <w:p>
      <w:pPr>
        <w:pStyle w:val="Normal"/>
        <w:ind w:left="4248" w:firstLine="28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Przewodnicząca Zarządu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wiązku Gmin Zagłębia Miedziowego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8:00Z</dcterms:created>
  <dc:creator>Zwiazek Gmin</dc:creator>
  <dc:description/>
  <cp:keywords/>
  <dc:language>en-US</dc:language>
  <cp:lastModifiedBy>Natalia Nalewajska</cp:lastModifiedBy>
  <cp:lastPrinted>2023-03-22T13:00:00Z</cp:lastPrinted>
  <dcterms:modified xsi:type="dcterms:W3CDTF">2023-09-14T10:00:00Z</dcterms:modified>
  <cp:revision>10</cp:revision>
  <dc:subject/>
  <dc:title/>
</cp:coreProperties>
</file>