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lkowice, 8 kwietnia 2024 r.</w:t>
      </w:r>
    </w:p>
    <w:p>
      <w:pPr>
        <w:pStyle w:val="Normal"/>
        <w:rPr/>
      </w:pPr>
      <w:r>
        <w:rPr/>
        <w:t>AD.2110.1.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NABOR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OLNE STANOWISKO URZĘDNIC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wodnicząca Zarządu Związku Gmin Zagłębia Miedziowego ogłasza nabór na wolne stanowisko urzędnicze </w:t>
      </w:r>
      <w:r>
        <w:rPr>
          <w:b/>
        </w:rPr>
        <w:t>podinspektora ds. gospodarki odpadami</w:t>
      </w:r>
      <w:r>
        <w:rPr/>
        <w:t xml:space="preserve"> w Biurze Związku Gmin Zagłębia Miedziowego, ul. Mała 1, 59-100 Polkowice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Wymagania niezbędn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1440" w:hanging="1014"/>
        <w:jc w:val="both"/>
        <w:rPr/>
      </w:pPr>
      <w:r>
        <w:rPr/>
        <w:t>wykształcenie wyższe lub średnie, profil (specjalność): -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co najmniej 3-letni staż pracy przy wykształceniu średnim, staż pracy nie jest wymagany przy wykształceniu wyższy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obywatelstwo polsk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ełna zdolność do czynności prawnych i korzystanie z pełni praw publicz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niekaralność za umyślne przestępstwo ścigane z oskarżenia publicznego lub umyślne przestępstwo skarbow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nieposzlakowana opinia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>Wymagania dodatkow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2" w:hanging="425"/>
        <w:contextualSpacing w:val="false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 xml:space="preserve">preferowane wykształcenie wyższe o profilu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ochrona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środowiska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, inżynieria środowiska, przyroda, ekologia i pokrewne, administracja</w:t>
      </w: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eferowany co najmniej 5-letni staż prac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eferowany staż pracy w urzędach jednostek samorządu terytorialnego lub ich związków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eferowany staż pracy na stanowisku o zbliżonym zakresie obowiązków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najomość zagadnień i przepisów z zakresu ustawy o utrzymaniu czystości i porządku w gminach, ustawy o odpadach, Kodeksu postępowania administracyjnego, ustawy o dostępie do informacji publicznej, ustawy o ochronie danych osobowych oraz przepisów wykonawczych do tych ustaw, umiejętność ich właściwej interpretacji i stosowa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znajomość podstawowych zagadnień z zakresu finansów publicznych i samorządu gminneg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najomość Związku Gmin Zagłębia Miedziowego, w tym zasad jego funkcjonowania, finansowania, itp.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najomość systemu gospodarki odpadami komunalnymi funkcjonującego na terenie Związku Gmin Zagłębia Miedzioweg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awo jazdy kat. B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iegła obsługa pakietu MS Office, w szczególności Microsoft Excel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 xml:space="preserve">redyspozycje osobowościowe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amodzielność, odpowiedzialność, rzetelność.</w:t>
      </w:r>
    </w:p>
    <w:p>
      <w:pPr>
        <w:pStyle w:val="Akapitzlist"/>
        <w:spacing w:lineRule="auto" w:line="240" w:before="0" w:after="0"/>
        <w:ind w:left="709" w:hanging="0"/>
        <w:contextualSpacing w:val="false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>Zakres zadań wykonywanych na stanowisku: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Prowadzenie wszelkich spraw związanych z realizacją usługi odbierania i zagospodarowania odpadów komunalnych od właścicieli nieruchomości z terenu Związku Gmin Zagłębia Miedziowego oraz usługą administrowania punktami selektywnego zbierania odpadów komunalnych.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zygotowywanie w zakresie merytorycznym postępowań o udzielenie zamówienia publicznego na odbieranie odpadów komunalnych od właścicieli nieruchomości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owadzenie ewidencji umów na odbieranie odpadów komunalnych od właścicieli nieruchomości, o której mowa w art. 3 ust. 3 pkt 3 ustawy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owadzenie spraw dotyczących objęcia nieruchomości niezamieszkanych związkowym systemem odbierania odpadów komunalnych, w tym: przyjmowanie i weryfikowanie oświadczeń o wyłączeniu się z systemu/o cofnięciu ww. oświadczenia, sporządzanie informacji i zawiadomień wynikających z art. 6d ustawy o utrzymaniu czystości i porządku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rganizowanie i przeprowadzanie kontroli właścicieli nieruchomości w zakresie przestrzegania ustawy z dnia 13 września 1996 r. o utrzymaniu czystości i porządku w gminach oraz Regulaminu utrzymania czystości i porządku na terenie Związku Gmin Zagłębia Miedziowego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Udział w przeprowadzaniu kontroli przestrzegania i stosowania przepisów ustawy z dnia 13 września 1996 r. o utrzymaniu czystości i porządku w gminach w stosunku do podmiotów odbierających odpady komunalne od właścicieli nieruchomości, wpisanych do rejestru działalności regulowanej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Udzielanie mieszkańcom informacji nt. sposobu załatwiania spraw, zasad gospodarki odpadami, zasad selektywnej zbiórki odpadów wynikających z ustawy o utrzymaniu czystości i porządku w gminach i prawa miejscowego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zyjmowanie od właścicieli nieruchomości zgłoszeń niewłaściwego świadczenia usług przez przedsiębiorcę odbierającego odpady oraz prowadzącego PSZOK-i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eryfikacja punktów gromadzenia odpadów na terenie Związku oraz przekazywanie powyższych informacji podmiotowi realizującemu usługę odbierania odpadów komunalnych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zygotowywanie projektów aktów prawnych (zarządzeń, uchwał) oraz umów i zleceń w zakresie prowadzonych spraw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Archiwizowanie dokumentacji na pełnionym stanowisku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ykonywanie innych zadań zleconych przez Przewodniczącego Zarządu lub bezpośredniego przełożonego lub wynikających z przepisów szczególnych w ramach swoich kwalifikacji zawodowych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b/>
        </w:rPr>
        <w:t>Wymagan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życiorys (CV) z przebiegiem nauki i pracy zawod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dokument potwierdzający wykształc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u w:val="single"/>
        </w:rPr>
      </w:pPr>
      <w:r>
        <w:rPr/>
        <w:t>kwestionariusz osobowy dla osoby ubiegającej się o zatrudn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kopie świadectw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>kopie zaświadczeń o ukończonych kursach, szkoleni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świadczenie kandydata o niekaralności za umyślne przestępstwo ścigane z oskarżenia publicznego lub umyślne przestępstwo skarb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color w:val="000000"/>
        </w:rPr>
        <w:t>oświadczenie o posiadaniu pełnej zdolności do czynności prawnych oraz korzystaniu z pełni praw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>inne dodatkowe dokumenty o posiadanych kwalifikacjach i umiejętnościa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>Informacje o warunkach pracy: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iCs/>
          <w:color w:val="000000"/>
        </w:rPr>
      </w:pPr>
      <w:r>
        <w:rPr>
          <w:rStyle w:val="StrongEmphasis"/>
          <w:b w:val="false"/>
        </w:rPr>
        <w:t>pełny wymiar czasu pracy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rStyle w:val="StrongEmphasis"/>
          <w:b w:val="false"/>
        </w:rPr>
        <w:t>umowa na czas określony lub nieokreślony,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ca w biurze w siedzibie Związku oraz w terenie (na obszarze Związku Gmin Zagłębia Miedziowego),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praca w budynku przystosowanym dla osób niepełnosprawnych (winda, toaleta dla osób niepełnosprawnych, możliwość poruszania się na wózku inwalidzkim),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  <w:color w:val="000000"/>
        </w:rPr>
        <w:t xml:space="preserve">wskaźnik zatrudnienia osób niepełnosprawnych w Biurze Związku Gmin Zagłębia Miedziowego w miesiącu poprzedzającym datę upublicznienia ogłoszenia, w rozumieniu przepisów o rehabilitacji zawodowej i społecznej oraz zatrudnianiu osób niepełnosprawnych, wynosi co </w:t>
      </w:r>
      <w:r>
        <w:rPr>
          <w:iCs/>
        </w:rPr>
        <w:t>najmniej 6%.</w:t>
      </w:r>
    </w:p>
    <w:p>
      <w:pPr>
        <w:pStyle w:val="Normal"/>
        <w:jc w:val="both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>
          <w:b/>
        </w:rPr>
        <w:t>Termin i miejsce składania dokumentów:</w:t>
      </w:r>
    </w:p>
    <w:p>
      <w:pPr>
        <w:pStyle w:val="Normal"/>
        <w:suppressAutoHyphens w:val="true"/>
        <w:ind w:left="284" w:hanging="0"/>
        <w:jc w:val="both"/>
        <w:rPr/>
      </w:pPr>
      <w:r>
        <w:rPr/>
        <w:t xml:space="preserve">Wymagane dokumenty aplikacyjne należy składać osobiście w siedzibie Związku lub pocztą na adres: Związek Gmin Zagłębia Miedziowego, ul. Mała 1, 59-100 Polkowice, z dopiskiem </w:t>
      </w:r>
      <w:r>
        <w:rPr>
          <w:i/>
        </w:rPr>
        <w:t>„Nabór na stanowisko podinspektora ds. gospodarki odpadami”</w:t>
      </w:r>
      <w:r>
        <w:rPr/>
        <w:t xml:space="preserve">, w terminie </w:t>
      </w:r>
      <w:r>
        <w:rPr>
          <w:b/>
        </w:rPr>
        <w:t>do dnia 22 kwietnia 2024 r. do godz.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ind w:left="284" w:hanging="0"/>
        <w:jc w:val="both"/>
        <w:rPr/>
      </w:pPr>
      <w:r>
        <w:rPr/>
        <w:t>O terminie doręczenia przesyłki pocztowej decyduje data dostarczenia do adresata.</w:t>
      </w:r>
    </w:p>
    <w:p>
      <w:pPr>
        <w:pStyle w:val="Normal"/>
        <w:ind w:left="284" w:hanging="0"/>
        <w:jc w:val="both"/>
        <w:rPr/>
      </w:pPr>
      <w:r>
        <w:rPr/>
        <w:t>Aplikacje, które wpłyną do Biura Związku po wyznaczonym terminie nie będą rozpatrywan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>
          <w:b/>
        </w:rPr>
        <w:t>Pozostałe informacje dotyczące naboru:</w:t>
      </w:r>
    </w:p>
    <w:p>
      <w:pPr>
        <w:pStyle w:val="Normal"/>
        <w:ind w:left="284" w:hanging="0"/>
        <w:jc w:val="both"/>
        <w:rPr/>
      </w:pPr>
      <w:r>
        <w:rPr/>
        <w:t>Informacje o kandydatach, którzy zgłosili się do naboru, stanowią informację publiczną w zakresie objętym wymaganiami związanymi ze stanowiskiem, określonymi w ogłoszeniu o naborze.</w:t>
      </w:r>
    </w:p>
    <w:p>
      <w:pPr>
        <w:pStyle w:val="Normal"/>
        <w:ind w:left="284" w:hanging="0"/>
        <w:jc w:val="both"/>
        <w:rPr/>
      </w:pPr>
      <w:r>
        <w:rPr/>
        <w:t>Kandydaci zakwalifikowani do dalszego etapu naboru zostaną powiadomieni o terminie rozmowy kwalifikacyjnej.</w:t>
      </w:r>
    </w:p>
    <w:p>
      <w:pPr>
        <w:pStyle w:val="Normal"/>
        <w:ind w:left="284" w:hanging="0"/>
        <w:jc w:val="both"/>
        <w:rPr/>
      </w:pPr>
      <w:r>
        <w:rPr/>
        <w:t>Regulamin naboru na wolne stanowiska urzędnicze w Biurze Związku Gmin Zagłębia Miedziowego jest dostępny na stronie Biuletynu Informacji Publicznej.</w:t>
      </w:r>
    </w:p>
    <w:p>
      <w:pPr>
        <w:pStyle w:val="Normal"/>
        <w:ind w:left="284" w:hanging="0"/>
        <w:jc w:val="both"/>
        <w:rPr/>
      </w:pPr>
      <w:r>
        <w:rPr/>
        <w:t xml:space="preserve">Informacja o wyniku naboru będzie opublikowana na stronie Biuletynu Informacji Publicznej (www.bip.zgzm.pl) oraz na tablicy ogłoszeń w Biurze Związku. </w:t>
      </w:r>
    </w:p>
    <w:p>
      <w:pPr>
        <w:pStyle w:val="Normal"/>
        <w:ind w:left="284" w:hanging="0"/>
        <w:jc w:val="both"/>
        <w:rPr/>
      </w:pPr>
      <w:r>
        <w:rPr/>
        <w:t>Dokumenty aplikacyjne osób, które nie zostały wskazane w protokole z przeprowadzonego naboru jako najlepsi kandydaci, zostaną zniszczone przez po upływie 14 dni od dnia ogłoszenia wyników naboru. Do tego czasu kandydaci mogą osobiście odebrać złożone dokumenty aplikacyjn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28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Małgorzata Frąckowiak</w:t>
      </w:r>
    </w:p>
    <w:p>
      <w:pPr>
        <w:pStyle w:val="Normal"/>
        <w:ind w:left="4248" w:firstLine="28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Przewodnicząca Zarządu</w:t>
      </w:r>
    </w:p>
    <w:p>
      <w:pPr>
        <w:pStyle w:val="Normal"/>
        <w:ind w:left="4248" w:firstLine="288"/>
        <w:jc w:val="both"/>
        <w:rPr>
          <w:sz w:val="23"/>
          <w:szCs w:val="23"/>
        </w:rPr>
      </w:pPr>
      <w:r>
        <w:rPr>
          <w:sz w:val="23"/>
          <w:szCs w:val="23"/>
        </w:rPr>
        <w:t>Związku Gmin Zagłębia Miedziowego</w:t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3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3">
    <w:name w:val="WW8Num5z3"/>
    <w:qFormat/>
    <w:rPr>
      <w:color w:val="000000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Times New Roman;Times New Roman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;Times New Roman" w:cs="Tahom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;Times New Roman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23:00Z</dcterms:created>
  <dc:creator>Zwiazek Gmin</dc:creator>
  <dc:description/>
  <cp:keywords/>
  <dc:language>en-US</dc:language>
  <cp:lastModifiedBy>Natalia Nalewajska</cp:lastModifiedBy>
  <cp:lastPrinted>2024-04-09T08:45:00Z</cp:lastPrinted>
  <dcterms:modified xsi:type="dcterms:W3CDTF">2024-04-09T06:45:00Z</dcterms:modified>
  <cp:revision>85</cp:revision>
  <dc:subject/>
  <dc:title/>
</cp:coreProperties>
</file>