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/>
      </w:pPr>
      <w:r>
        <w:rPr>
          <w:rFonts w:cs="Times New Roman" w:ascii="Times New Roman" w:hAnsi="Times New Roman"/>
        </w:rPr>
        <w:t>pieczęć wykonawcy</w:t>
        <w:tab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WWTekstpodstawowy212"/>
        <w:spacing w:lineRule="exact" w:line="2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WWTekstpodstawowy212"/>
        <w:spacing w:lineRule="exact" w:line="280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na świadczenie usług pocztowych w obrocie krajowym i zagranicznym</w:t>
      </w:r>
    </w:p>
    <w:p>
      <w:pPr>
        <w:pStyle w:val="WWTekstpodstawowy212"/>
        <w:spacing w:lineRule="exact" w:line="280"/>
        <w:jc w:val="center"/>
        <w:rPr/>
      </w:pPr>
      <w:r>
        <w:rPr>
          <w:rFonts w:cs="Times New Roman" w:ascii="Times New Roman" w:hAnsi="Times New Roman"/>
          <w:b/>
          <w:szCs w:val="22"/>
        </w:rPr>
        <w:t>w okresie od 01.01.2025 do 31.12.2025 r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</w:t>
      </w:r>
    </w:p>
    <w:p>
      <w:pPr>
        <w:pStyle w:val="Heading6"/>
        <w:spacing w:lineRule="exact" w:line="280" w:before="0" w:after="0"/>
        <w:jc w:val="center"/>
        <w:rPr/>
      </w:pPr>
      <w:r>
        <w:rPr/>
        <w:t>ZWIĄZEK GMIN ZAGŁĘBIA MIEDZIOWEGO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59-100 Polkowice, ul. Mała 1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rejestrowana nazwa Wykonawcy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ejestrowany adres Wykonawcy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Numer telefonu: ………………………………………………………………………………………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Adres email: ………………………………………………………………………………………….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Numer REGON: 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NIP: 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 Oświadczam, że uważam się za związanego ofertą przez 30 dni od dnia otwarcia ofer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4. Nazwiska i stanowiska osób, z którymi można się kontaktować w celu uzyskania dalszych informacji, jeżeli będą wymagane: ................................................................................... , tel. ……………….………….., email: ……………………………….… </w:t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ujemy wykonanie przedmiotu zamówienia za cenę brutto: …………………………zł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..……………………………………)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ejscowość i data</w:t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 Narrow" w:hAnsi="Arial Narrow" w:eastAsia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4:00Z</dcterms:created>
  <dc:creator>Małgorzata Frąckowiak</dc:creator>
  <dc:description/>
  <cp:keywords/>
  <dc:language>en-US</dc:language>
  <cp:lastModifiedBy>Zuzanna Tryler</cp:lastModifiedBy>
  <cp:lastPrinted>2019-12-13T13:46:00Z</cp:lastPrinted>
  <dcterms:modified xsi:type="dcterms:W3CDTF">2024-10-30T12:04:00Z</dcterms:modified>
  <cp:revision>2</cp:revision>
  <dc:subject/>
  <dc:title/>
</cp:coreProperties>
</file>