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 NA DZIEŃ 31.12.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"/>
        <w:gridCol w:w="4393"/>
        <w:gridCol w:w="1800"/>
        <w:gridCol w:w="1800"/>
        <w:gridCol w:w="1620"/>
        <w:gridCol w:w="1489"/>
        <w:gridCol w:w="139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Ś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środków trwałych wg gr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środków trwałych wg stanu na dzień 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ione środki trwałe, nabyte nieodpłatnie, wzrost wartości z tytułu modernizacji w okresie od 01.01.2019 roku do 31.12.2019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ne środki trwałe i przekazane nieodpłatnie w okresie od 01.01.2019 roku do 31.12.2019 ro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ikwidowane środki trwałe w okresie od 01.01.2019 roku do 31.12.2019 ro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rzenia środka trwałego wg stanu na dzień 31.12.2019 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środków trwałych wg stanu na dzień 31.12.2019 roku   (kol.4+5-6-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BUDOW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ŻYNIERII LĄDOWEJ 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I MASZYNY ENERGE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Z ŻY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 L.p. od 1 d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0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5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80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80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 L.p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23.80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80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TRW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3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78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3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5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 L.p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3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2.778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89.3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5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SIĘGOZBI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9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29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2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.56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561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 L.p. 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99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29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2,7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.561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561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 A+B+C+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.566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9.111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10,9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00.767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00.767,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A OPIS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y biblioteczne (014) zwiększyły się o wartość zakupionych książek z dotacji Ministerstwa Kultury, z budżetu biblioteki oraz podarowanych  przez czytelników - kwota 26.294,90 zł, a zmniejszyły wartość przez ubytkowanie księgozbioru zniszczonego – kwota 8. 132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środki trwałe (013) zmniejszyły wartość w wyniku ubytkowania zniszczonych: choinka, pojemnik na papier toaletowy, dozownik do mydła, skrzynki katalogowe, szafa katalogowa, regały, drabina, dywan, biurko oraz niesprawnych: czajnik elektryczny, gaśnica proszkowa, telefon stacjonarny, urządzenie wielofunkcyjne, pendrive, odkurzacz  – kwota 2.778,17 zł a zwiększyły przez zakup ekspressu do kawy – kwota 2.499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ci niematerialne i prawne zwiększyły swoją wartość o zakup programu antywirusowego Arcabit – kwota 318,00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Urząd Miasta i Gminy Nekla</dc:creator>
  <dc:description/>
  <dc:language>en-US</dc:language>
  <cp:lastModifiedBy/>
  <cp:lastPrinted>2020-01-30T13:40:00Z</cp:lastPrinted>
  <dcterms:modified xsi:type="dcterms:W3CDTF">2020-01-30T12:41:55Z</dcterms:modified>
  <cp:revision>50</cp:revision>
  <dc:subject/>
  <dc:title>INFORMACJA O STANIE MIENIA KOMUNALNEGO NA DZIEŃ 31</dc:title>
</cp:coreProperties>
</file>