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83"/>
        <w:gridCol w:w="4864"/>
        <w:gridCol w:w="2835"/>
        <w:gridCol w:w="262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p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zwa Administratora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is kategorii przetwarzań (zakres usług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ategoria osób których dane dotycz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r umowy powierzenia</w:t>
            </w:r>
          </w:p>
        </w:tc>
      </w:tr>
      <w:tr>
        <w:trPr>
          <w:trHeight w:val="6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Doradcza ARA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nostajowa 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31 Osielsk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paragrafem 2 umowy z dnia 01.06.201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, czytelnicy i użytkownicy bibliotek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dn.01.06.2015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lityka bezpieczeństwa Ochrony Danych Osobowych w XYZ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o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z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ufne - dokument wewnętrzny XY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33:00Z</dcterms:created>
  <dc:creator>JACEK ZONTEK AiMS Management Consultants sp. z o.o.</dc:creator>
  <dc:description/>
  <dc:language>en-US</dc:language>
  <cp:lastModifiedBy/>
  <dcterms:modified xsi:type="dcterms:W3CDTF">2024-07-29T12:04:15Z</dcterms:modified>
  <cp:revision>5</cp:revision>
  <dc:subject>Upowszechnianie bez zgody autora zabronione</dc:subject>
  <dc:title/>
</cp:coreProperties>
</file>