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Calibri"/>
        </w:rPr>
        <w:tab/>
        <w:t xml:space="preserve">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 niżej podpisany/a, świadomy/a odpowiedzialności karnej za fałszywe zeznania wynikające z art. 233 k.k. (podanie nieprawdy lub zatajenie prawdy) oświadczam, że nie byłem/am skazany/a prawomocnym wyrokiem sądu za umyślne przestępstwo ścigane z oskarżenia publicznego  lub umyślne przestępstwo skarbowe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ind w:hanging="142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 niżej podpisany/a oświadczam, że posiadam pełną zdolność do czynności prawnych oraz korzystam  z pełni praw publicznych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>Ja niżej podpisany/a oświadczam o braku przeciwskazań zdrowotnych do zatrudnienia mnie na stanowisku urzędniczym – pracownik socjalny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bookmarkStart w:id="0" w:name="_Hlk141957208"/>
      <w:bookmarkStart w:id="1" w:name="_Hlk141792008"/>
      <w:r>
        <w:rPr>
          <w:rFonts w:cs="Times New Roman" w:ascii="Times New Roman" w:hAnsi="Times New Roman"/>
        </w:rPr>
        <w:t>Ja niżej podpisany/a oświadczam</w:t>
      </w:r>
      <w:bookmarkEnd w:id="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, że cieszę się nieposzlakowana opinią zgodnie z art. 6 ust.3 pkt 3 ustawy o pracownikach samorządowych z dnia 21 listopada 2008r.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)   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Urząd Miejski</dc:creator>
  <dc:description/>
  <cp:keywords/>
  <dc:language>en-US</dc:language>
  <cp:lastModifiedBy>ops1 ops1</cp:lastModifiedBy>
  <cp:lastPrinted>2012-02-13T13:01:00Z</cp:lastPrinted>
  <dcterms:modified xsi:type="dcterms:W3CDTF">2025-04-24T08:15:00Z</dcterms:modified>
  <cp:revision>4</cp:revision>
  <dc:subject/>
  <dc:title/>
</cp:coreProperties>
</file>