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  <w:t xml:space="preserve">Załącznik nr 5 do SWZ 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56" w:before="0" w:after="160"/>
        <w:ind w:left="75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56" w:before="0" w:after="160"/>
        <w:ind w:left="75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roda XXI Sp. z o.o.</w:t>
      </w:r>
    </w:p>
    <w:p>
      <w:pPr>
        <w:pStyle w:val="Normal"/>
        <w:spacing w:lineRule="auto" w:line="256" w:before="0" w:after="160"/>
        <w:ind w:left="75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Daszyńskiego 5</w:t>
      </w:r>
    </w:p>
    <w:p>
      <w:pPr>
        <w:pStyle w:val="Normal"/>
        <w:spacing w:lineRule="auto" w:line="256" w:before="0" w:after="160"/>
        <w:ind w:left="75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-000 Środa Wielkopolska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w zależności od podmiotu) 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gospodarowanie terenów rekreacyjnych na terenie Gminy Środa Wielkopolska w celu zwiększenia atrakcyjności turystyczno-wypoczynkowej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</w:rPr>
        <w:t>WYKAZ ROBÓT BUDOWLANYCH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9"/>
        <w:gridCol w:w="3111"/>
        <w:gridCol w:w="1555"/>
        <w:gridCol w:w="1979"/>
        <w:gridCol w:w="26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Rodzaj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  <w:t>z wyszczególnieniem robót wymaganych zgodnie z SWZ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  <w:t>(z wyszczególnieniem wartości robót wymaganych zgodnie z SWZ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Data wykona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Miejsce wykona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odmiot, na rzecz którego wykonane były roboty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 w:before="0" w:after="38"/>
              <w:ind w:left="1560" w:right="1" w:hanging="1668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68" w:before="0" w:after="38"/>
              <w:ind w:left="1560" w:right="1" w:hanging="16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 terenach zieleni lub parkach obejmujące: niwelację terenu, prace ziemne, roboty nawierzchniowe, nasadzenia roślin, małą architekturę</w:t>
            </w:r>
          </w:p>
          <w:p>
            <w:pPr>
              <w:pStyle w:val="Normal"/>
              <w:spacing w:lineRule="auto" w:line="268" w:before="0" w:after="38"/>
              <w:ind w:left="1560" w:right="1" w:hanging="16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38"/>
              <w:ind w:left="1560" w:right="1" w:hanging="1668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 zakresu budowy sieci wodno – kanalizacyjnej lub sieci drenarskiej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boty budowlane z branży drogowej - nawierzchnie mineralne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kostki betonowej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wierzchnie asfaltowe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8:00Z</dcterms:created>
  <dc:creator>Urząd Miejski w Gnieźnie</dc:creator>
  <dc:description/>
  <cp:keywords/>
  <dc:language>en-US</dc:language>
  <cp:lastModifiedBy>KSwiatek</cp:lastModifiedBy>
  <cp:lastPrinted>2017-01-30T10:04:00Z</cp:lastPrinted>
  <dcterms:modified xsi:type="dcterms:W3CDTF">2023-06-15T11:54:00Z</dcterms:modified>
  <cp:revision>4</cp:revision>
  <dc:subject/>
  <dc:title>Załącznik n</dc:title>
</cp:coreProperties>
</file>