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spacing w:lineRule="atLeast" w:line="100" w:before="0" w:after="0"/>
        <w:jc w:val="right"/>
        <w:rPr>
          <w:sz w:val="22"/>
        </w:rPr>
      </w:pPr>
      <w:r>
        <w:rPr>
          <w:sz w:val="22"/>
        </w:rPr>
        <w:t>Załącznik nr 1 do zapytania ofertowego GOPS.252.2.2022</w:t>
      </w:r>
    </w:p>
    <w:p>
      <w:pPr>
        <w:pStyle w:val="Normal"/>
        <w:spacing w:before="0" w:after="0"/>
        <w:ind w:left="495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Zamawiający: Gminny Ośrodek Pomocy Społecznej w Brzezinach; ul. 1000-lecia 8,               62-874 Brzeziny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Dotyczy: zapytanie ofertowe GOPS.252.2.2022 z dnia 27.12.2022 r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świadczenie specjalistycznych usług opiekuńczych dla osób z zaburzeniami psychicznymi w miejscu zamieszkania dla osoby małoletniej ze zdiagnozowanym Autyzmem dziecięcy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ę i nazwisko Wykonawcy/ nazwa Wykonawcy: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e zamieszkania/ adres siedziby: 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ne kontaktowe Wykonawcy (tel., fax, e-mail): 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: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rachunku bankoweg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zapytanie ofertowe nr GOPS.252.2.2022 na </w:t>
      </w:r>
      <w:bookmarkStart w:id="0" w:name="_Hlk76636449"/>
      <w:r>
        <w:rPr>
          <w:szCs w:val="24"/>
        </w:rPr>
        <w:t>świadczenie specjalistycznych usług opiekuńczych dla osób z zaburzeniami psychicznymi w miejscu zamieszkania dla osoby małoletniej ze zdiagnozowanym Autyzmem dziecięcym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kładam ofertę na następujące części zamówieni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 Terapia Integracji Sensorycznej  w </w:t>
      </w:r>
      <w:bookmarkStart w:id="1" w:name="_Hlk76627134"/>
      <w:r>
        <w:rPr>
          <w:b/>
          <w:szCs w:val="24"/>
        </w:rPr>
        <w:t>szacunkowym</w:t>
      </w:r>
      <w:bookmarkEnd w:id="1"/>
      <w:r>
        <w:rPr>
          <w:b/>
          <w:szCs w:val="24"/>
        </w:rPr>
        <w:t xml:space="preserve"> wymiarze </w:t>
      </w:r>
      <w:r>
        <w:rPr>
          <w:b/>
          <w:bCs/>
          <w:szCs w:val="24"/>
        </w:rPr>
        <w:t>6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/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Łączna miesięczna wartość zamówienia dla części I </w:t>
      </w:r>
      <w:r>
        <w:rPr>
          <w:szCs w:val="24"/>
        </w:rPr>
        <w:t>wynosi brutto ………………… (6 x cena za godzinę brutto).</w:t>
      </w:r>
    </w:p>
    <w:p>
      <w:pPr>
        <w:pStyle w:val="Normal"/>
        <w:jc w:val="both"/>
        <w:rPr/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 Terapia neurotaktylna w szacunkowym wymiarze </w:t>
      </w:r>
      <w:r>
        <w:rPr>
          <w:b/>
          <w:bCs/>
          <w:szCs w:val="24"/>
        </w:rPr>
        <w:t>6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: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Łączna miesięczna wartość zamówienia dla części II wynosi brutto</w:t>
      </w:r>
      <w:r>
        <w:rPr>
          <w:szCs w:val="24"/>
        </w:rPr>
        <w:t xml:space="preserve"> …………………….. (6 x cena za godzinę brutt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ZĘŚĆ III Terapia logopedyczna w szacunkowym wymiarze </w:t>
      </w:r>
      <w:r>
        <w:rPr>
          <w:b/>
          <w:bCs/>
          <w:szCs w:val="24"/>
        </w:rPr>
        <w:t>15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III</w:t>
      </w:r>
      <w:r>
        <w:rPr>
          <w:szCs w:val="24"/>
        </w:rPr>
        <w:t xml:space="preserve"> wynosi brutto ……………..(15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w cenie oferty skalkulował wszelkie elementy niezbędne do prawidłowego wykonania przedmiotu zamówienia opisanego w zapytaniu ofertowym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V Terapia pedagogiczna w szacunkowym wymiarze </w:t>
      </w:r>
      <w:r>
        <w:rPr>
          <w:b/>
          <w:bCs/>
          <w:szCs w:val="24"/>
        </w:rPr>
        <w:t>15 godzin</w:t>
      </w:r>
      <w:r>
        <w:rPr>
          <w:b/>
          <w:szCs w:val="24"/>
        </w:rPr>
        <w:t xml:space="preserve"> miesięcz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5 x cena za godzinę brutt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V Trening uwagi słuchowej metodą prof. A. Tomatisa w szacunkowym wymiarze </w:t>
      </w:r>
      <w:r>
        <w:rPr>
          <w:b/>
          <w:bCs/>
          <w:szCs w:val="24"/>
        </w:rPr>
        <w:t>17 godzin miesięcznie w ustalonym z terapeutą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ujemy wykonanie przedmiotu zamówienia za</w:t>
      </w:r>
    </w:p>
    <w:p>
      <w:pPr>
        <w:pStyle w:val="Normal"/>
        <w:rPr>
          <w:szCs w:val="24"/>
        </w:rPr>
      </w:pPr>
      <w:r>
        <w:rPr>
          <w:szCs w:val="24"/>
        </w:rPr>
        <w:t>Cena za godzinę terapii brutto: ……………………………………….……………………………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Łączna miesięczna wartość zamówienia dla części IV</w:t>
      </w:r>
      <w:r>
        <w:rPr>
          <w:szCs w:val="24"/>
        </w:rPr>
        <w:t xml:space="preserve"> wynosi brutto ………………………….. (17 x cena za godzinę 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 czym oświadczam, że wynagrodzenie określone powyżej obejmuje wykonanie kompletnej usługi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w cenie oferty zostały uwzględnione wszystkie koszty wykonania zamówienia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/my, że zapoznałem/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am, że akceptuję warunki realizacji przedmiotu zamówienia określone                  w zapytaniu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oferty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                                           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iejscowość, data)                                                                    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9:00Z</dcterms:created>
  <dc:creator>Robert</dc:creator>
  <dc:description/>
  <cp:keywords/>
  <dc:language>en-US</dc:language>
  <cp:lastModifiedBy>Gops</cp:lastModifiedBy>
  <cp:lastPrinted>2022-06-22T10:28:00Z</cp:lastPrinted>
  <dcterms:modified xsi:type="dcterms:W3CDTF">2022-12-27T13:26:00Z</dcterms:modified>
  <cp:revision>17</cp:revision>
  <dc:subject/>
  <dc:title/>
</cp:coreProperties>
</file>