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Formularz cenowy</w:t>
      </w: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60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3345"/>
        <w:gridCol w:w="2325"/>
        <w:gridCol w:w="1800"/>
        <w:gridCol w:w="1680"/>
        <w:gridCol w:w="1935"/>
        <w:gridCol w:w="1965"/>
        <w:gridCol w:w="1538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1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18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tabs>
                <w:tab w:val="clear" w:pos="709"/>
                <w:tab w:val="left" w:pos="1890" w:leader="none"/>
              </w:tabs>
              <w:jc w:val="center"/>
              <w:rPr/>
            </w:pPr>
            <w:r>
              <w:rPr/>
            </w:r>
          </w:p>
          <w:p>
            <w:pPr>
              <w:pStyle w:val="Zawartotabeli"/>
              <w:tabs>
                <w:tab w:val="clear" w:pos="709"/>
                <w:tab w:val="left" w:pos="1890" w:leader="none"/>
              </w:tabs>
              <w:jc w:val="center"/>
              <w:rPr>
                <w:rStyle w:val="Domylnaczcionkaakapitu1"/>
                <w:b/>
                <w:b/>
                <w:bCs/>
                <w:sz w:val="22"/>
                <w:szCs w:val="22"/>
              </w:rPr>
            </w:pPr>
            <w:r>
              <w:rPr>
                <w:rStyle w:val="Domylnaczcionkaakapitu1"/>
                <w:b/>
                <w:bCs/>
              </w:rPr>
              <w:t>NAZWA</w:t>
            </w:r>
            <w:r>
              <w:rPr>
                <w:rStyle w:val="Domylnaczcionkaakapitu1"/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Style w:val="Domylnaczcionkaakapitu1"/>
                <w:b/>
                <w:bCs/>
              </w:rPr>
              <w:t>PRZEDMIOTU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Domylnaczcionkaakapitu1"/>
                <w:b/>
                <w:bCs/>
                <w:sz w:val="22"/>
                <w:szCs w:val="22"/>
              </w:rPr>
              <w:t>DANE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OWANEG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YKUŁU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HANDLOWA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UB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AZWA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CENTA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MPORTERA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>
                <w:rStyle w:val="Domylnaczcionkaakapitu1"/>
                <w:b/>
                <w:bCs/>
              </w:rPr>
              <w:t>ILOŚĆ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rStyle w:val="Domylnaczcionkaakapitu1"/>
                <w:b/>
                <w:bCs/>
              </w:rPr>
              <w:t>JEDN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RY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Domylnaczcionkaakapitu1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OWA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UTTO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PLN)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Domylnaczcionkaakapitu1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</w:t>
            </w:r>
          </w:p>
          <w:p>
            <w:pPr>
              <w:pStyle w:val="Zawartotabeli"/>
              <w:jc w:val="center"/>
              <w:rPr>
                <w:rStyle w:val="Domylnaczcionkaakapitu1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rStyle w:val="Domylnaczcionkaakapitu1"/>
                <w:b/>
                <w:bCs/>
                <w:sz w:val="22"/>
                <w:szCs w:val="22"/>
              </w:rPr>
              <w:t>(PLN</w:t>
            </w:r>
            <w:r>
              <w:rPr>
                <w:rStyle w:val="Domylnaczcionkaakapitu1"/>
                <w:b/>
                <w:bCs/>
              </w:rPr>
              <w:t>)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Domylnaczcionkaakapitu1"/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Style w:val="Domylnaczcionkaakapitu1"/>
                <w:b/>
                <w:bCs/>
              </w:rPr>
              <w:t>I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Domylnaczcionkaakapitu1"/>
                <w:b/>
                <w:bCs/>
              </w:rPr>
              <w:t>II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Domylnaczcionkaakapitu1"/>
                <w:b/>
                <w:bCs/>
              </w:rPr>
              <w:t>III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Style w:val="Domylnaczcionkaakapitu1"/>
                <w:b/>
                <w:bCs/>
              </w:rPr>
              <w:t>IV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Style w:val="Domylnaczcionkaakapitu1"/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Style w:val="Domylnaczcionkaakapitu1"/>
                <w:b/>
                <w:b/>
                <w:bCs/>
                <w:sz w:val="22"/>
                <w:szCs w:val="22"/>
              </w:rPr>
            </w:pPr>
            <w:r>
              <w:rPr>
                <w:rStyle w:val="Domylnaczcionkaakapitu1"/>
                <w:b/>
                <w:bCs/>
              </w:rPr>
              <w:t>VI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Style w:val="Domylnaczcionkaakapitu1"/>
                <w:b/>
                <w:bCs/>
                <w:sz w:val="22"/>
                <w:szCs w:val="22"/>
              </w:rPr>
              <w:t>VII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lok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ysunkow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4-białe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sz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ystol-biał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rkusze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sz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ienkopi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5Grip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ługopi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ati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x-grip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Times New Roman" w:cs="Times New Roman"/>
              </w:rPr>
              <w:t>3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sz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ługopi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rofice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n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łańcuszku,posiadający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rzylepn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odstawę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ługopi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żelowy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zarny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uszem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odoodpornym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i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laknącym.Pilot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sz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ługopi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żelowy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zerwony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uszem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odoodpornym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i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laknącym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ilot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ługopi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żelowy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iebieski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uszem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odoodpornym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i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laknącym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ilo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L-G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ruk</w:t>
            </w:r>
            <w:r>
              <w:rPr>
                <w:rFonts w:eastAsia="Times New Roman" w:cs="Times New Roman"/>
              </w:rPr>
              <w:t xml:space="preserve"> –</w:t>
            </w:r>
            <w:r>
              <w:rPr/>
              <w:t>Arkusz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pisu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atury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-4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ruk</w:t>
            </w:r>
            <w:r>
              <w:rPr>
                <w:rFonts w:eastAsia="Times New Roman" w:cs="Times New Roman"/>
              </w:rPr>
              <w:t xml:space="preserve"> –</w:t>
            </w:r>
            <w:r>
              <w:rPr/>
              <w:t>PWS-Poleceni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yjazdu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łużbowego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ruk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-Kas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yd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yp:402-5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ruk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-Wniosek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aliczkę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yp;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08-5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ruki</w:t>
            </w:r>
            <w:r>
              <w:rPr>
                <w:rFonts w:eastAsia="Times New Roman" w:cs="Times New Roman"/>
              </w:rPr>
              <w:t xml:space="preserve"> – </w:t>
            </w:r>
            <w:r>
              <w:rPr/>
              <w:t>Kart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rogowa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umerowan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M/101</w:t>
            </w:r>
            <w:r>
              <w:rPr>
                <w:rFonts w:eastAsia="Times New Roman" w:cs="Times New Roman"/>
              </w:rPr>
              <w:t xml:space="preserve">      </w:t>
            </w:r>
            <w:r>
              <w:rPr/>
              <w:t>Typ:802-3N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ruki</w:t>
            </w:r>
            <w:r>
              <w:rPr>
                <w:rFonts w:eastAsia="Times New Roman" w:cs="Times New Roman"/>
              </w:rPr>
              <w:t xml:space="preserve"> – </w:t>
            </w:r>
            <w:r>
              <w:rPr/>
              <w:t>Kwitariusz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rzychodowy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yp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00-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ruki</w:t>
            </w:r>
            <w:r>
              <w:rPr>
                <w:rFonts w:eastAsia="Times New Roman" w:cs="Times New Roman"/>
              </w:rPr>
              <w:t xml:space="preserve"> – </w:t>
            </w:r>
            <w:r>
              <w:rPr/>
              <w:t>Poleceni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księgowani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yp:439-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ruki</w:t>
            </w:r>
            <w:r>
              <w:rPr>
                <w:rFonts w:eastAsia="Times New Roman" w:cs="Times New Roman"/>
              </w:rPr>
              <w:t xml:space="preserve"> – </w:t>
            </w:r>
            <w:r>
              <w:rPr/>
              <w:t>Rapor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kasowy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Typ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10-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ruki</w:t>
            </w:r>
            <w:r>
              <w:rPr>
                <w:rFonts w:eastAsia="Times New Roman" w:cs="Times New Roman"/>
              </w:rPr>
              <w:t xml:space="preserve"> – </w:t>
            </w:r>
            <w:r>
              <w:rPr/>
              <w:t>Wniosek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urlop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yp:515-5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ruki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oleceni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rzelewów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yp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49-5M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ruki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oczn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kart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widencj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becnośc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racy</w:t>
            </w:r>
            <w:r>
              <w:rPr>
                <w:rFonts w:eastAsia="Times New Roman" w:cs="Times New Roman"/>
              </w:rPr>
              <w:t xml:space="preserve">   </w:t>
            </w:r>
            <w:r>
              <w:rPr/>
              <w:t>Typ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08-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ruki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ozliczeni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aliczk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yp;409-5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ruki-Miesięczn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widencj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zasu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yp:526-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yplomy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jasn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roste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p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ysk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USB-kingsto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US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ziurkacz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-otworowy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etalow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granicznikiem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formatu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A4,A5,A6,US,8x8x8)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lamastry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kolorowe-biurow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zt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p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p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oli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Fax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anasonic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KX-FP218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p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zbie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lastikowy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indowani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mm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zbie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lastikowy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indowani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5mm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umk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iał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ykonan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ysokiej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jakośc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kompozytów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olimerowych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entel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lendarz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tojący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iurko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lkulato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iurowy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itize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DC-888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rtk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amoprzylepne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ix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ęczowy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loczkach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4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kartek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ymiarach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0x5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m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pakowaniu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abezpieczonym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folią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lej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iurowy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ztyfcie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ezzapachowy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ietoksyczny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i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awierający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ozpuszczalników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glu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tick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g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lip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iurowy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5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M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lip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iurowy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M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lip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iurowy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M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lip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iurowy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m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ykonany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etalu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zt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pakowaniu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p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pert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iała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uż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amoklejąc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-4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229X324)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pert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iała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ała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amoklejąc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6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K(114x162mm)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pert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iała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średni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amoklejąca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pert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ąska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iała</w:t>
            </w:r>
            <w:r>
              <w:rPr>
                <w:rFonts w:eastAsia="Times New Roman" w:cs="Times New Roman"/>
              </w:rPr>
              <w:t xml:space="preserve"> –</w:t>
            </w:r>
            <w:r>
              <w:rPr/>
              <w:t>mał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amoklejąc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L(110x220mm)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rekto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zybkoschnący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ługopisie</w:t>
            </w:r>
          </w:p>
          <w:p>
            <w:pPr>
              <w:pStyle w:val="Zawartotabeli"/>
              <w:rPr/>
            </w:pPr>
            <w:r>
              <w:rPr/>
              <w:t>Korekto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ig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ag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wal</w:t>
            </w:r>
          </w:p>
          <w:p>
            <w:pPr>
              <w:pStyle w:val="Zawartotabeli"/>
              <w:rPr/>
            </w:pPr>
            <w:r>
              <w:rPr/>
              <w:t>Korekto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Un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LP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Zawartotabeli"/>
              <w:jc w:val="center"/>
              <w:rPr/>
            </w:pPr>
            <w:r>
              <w:rPr/>
              <w:t>6</w:t>
            </w:r>
          </w:p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stk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ote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klejon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,5x8,5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sz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szulk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4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sztywn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lastikow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egregatorów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iałym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ziurkowanym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zmocnionym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ultiperforowanym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arginesem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szulk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4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iękk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ykonan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gładkiej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atowej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foli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olipropylenowej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rzezroczysta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oczn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klap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ułatwiając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kładani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yjmowani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okumentów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.Wzmocniony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rzeg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asek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ultiperforacj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op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szulk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5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iękk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ykonan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gładkiej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atowej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foli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olipropylenowej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rzezroczysta,boczn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klap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ułatwiając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kładani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yjmowani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okumentów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p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edk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łówkowe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p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nijk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lastikow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ługośc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m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ykonan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rzezroczysteg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olistyrenu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odziałk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ilimetrach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rke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ermanentny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kolorz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zarnym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ścięt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końcówką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odoodporny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zybkoschnące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i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awierając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ksylenu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oluenu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,pisząc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szystkich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owierzchniach-grub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iszący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ienko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rkery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kolorow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-Pilo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CA-permamentny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,końcówk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krągła,piszący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każdej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owierzchn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ote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akulatury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-4 10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k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klejon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kartka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ote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akulatury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-5 10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k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kartk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klejona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ożyczk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ykonan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ysokiej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jakośc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ierdzewnej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stali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ługośc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,5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m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iękkim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uchwytem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łówek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zczególni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dporny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łamani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zięk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klejonemu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ałej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ługośc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grafitowi-bic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pie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fotograficzny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łyszczący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gr.17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g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p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pie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kserograficzny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-4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iały-Canon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p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pie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izytówkowy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iały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cru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p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ędzl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ienkie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nezk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ablicowe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p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yt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D-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700MB,plyty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akowan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ienk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lastikow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udełk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ypu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LIM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uszk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roda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905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uszk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roda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905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ybornik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etalowy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iurko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gregato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-5/7cm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gregator-z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źwignią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forma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4.szerokość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grzbietu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cm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tworem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alec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krawędziam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abezpieczonym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istwą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óżn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jednobarwn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kolory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gregator-z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źwignią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forma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4.szerokość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grzbietu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7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m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tworem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alec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krawędziam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abezpieczonym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istwą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óżn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jednobarwn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kolory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onau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aster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koroszy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lastikowy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4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wardy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yln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kładk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kolorowa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rzedni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rzezroczysta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ysuwany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asek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pisu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x1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p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korowidz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pinacz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iurow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8mm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pinacz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iurow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0mm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nurek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zary-jutowy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0,5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kg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ufladk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iurk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ykonan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ytrzymałeg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olisterenu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aśm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klejąca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amoprzylepna,bezbarwna.19mmx33m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"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aśm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amoprzylepn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wustronna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czk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-Ak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sobowych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r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roduktu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4074</w:t>
            </w:r>
          </w:p>
          <w:p>
            <w:pPr>
              <w:pStyle w:val="Zawartotabeli"/>
              <w:rPr/>
            </w:pPr>
            <w:r>
              <w:rPr/>
              <w:t>Fil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półk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.o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czk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gumkę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iał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apierow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ok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formatu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4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czk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apierowa-A4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ąsem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mperówka</w:t>
            </w:r>
            <w:r>
              <w:rPr>
                <w:rFonts w:eastAsia="Times New Roman" w:cs="Times New Roman"/>
              </w:rPr>
              <w:t xml:space="preserve"> „</w:t>
            </w:r>
            <w:r>
              <w:rPr/>
              <w:t>kostka</w:t>
            </w:r>
            <w:r>
              <w:rPr>
                <w:rFonts w:eastAsia="Times New Roman" w:cs="Times New Roman"/>
              </w:rPr>
              <w:t xml:space="preserve">” </w:t>
            </w:r>
            <w:r>
              <w:rPr/>
              <w:t>metalow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ykonan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pecjalneg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topu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agnesu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ojedynczym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strzem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odwójnym.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" w:right="5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"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oner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d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rukark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amsung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Xpres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2070FW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one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anon</w:t>
            </w:r>
            <w:r>
              <w:rPr>
                <w:rFonts w:eastAsia="Times New Roman" w:cs="Times New Roman"/>
              </w:rPr>
              <w:t xml:space="preserve"> image RUNNER 1133A </w:t>
            </w:r>
            <w:r>
              <w:rPr/>
              <w:t>Org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one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ruk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HL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25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N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szt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one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rukarki</w:t>
            </w:r>
            <w:r>
              <w:rPr>
                <w:rFonts w:eastAsia="Times New Roman" w:cs="Times New Roman"/>
              </w:rPr>
              <w:t xml:space="preserve"> bizhub C224e komplet orginał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" w:right="5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"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one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rukarki</w:t>
            </w:r>
            <w:r>
              <w:rPr>
                <w:rFonts w:eastAsia="Times New Roman" w:cs="Times New Roman"/>
              </w:rPr>
              <w:t xml:space="preserve"> Laser Jet Pro MFP M426dw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one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xerox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25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rgina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00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K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one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xerox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25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has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usz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rother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LC-525XL-kolor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sz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usz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rothe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C-529XL-czarny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sz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usz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ieczątek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zerwony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zarny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ori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oj.25ml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szt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" w:right="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"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usz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templ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Horse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usz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HP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95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XL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yan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usz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HP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95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XL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Yelow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usz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HP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95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XLMagerta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usz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HP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r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95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XL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zarny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10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szt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usz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HP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r.93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XL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oner doLaser Jet MFPM 125n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usz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HP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r.95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lack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amiennik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kład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ieczątek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rodat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sz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ładk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deksując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foliow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mmx48mm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ślacz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óżnokolorowy</w:t>
            </w:r>
            <w:r>
              <w:rPr>
                <w:rFonts w:eastAsia="Times New Roman" w:cs="Times New Roman"/>
              </w:rPr>
              <w:t xml:space="preserve"> –</w:t>
            </w:r>
            <w:r>
              <w:rPr/>
              <w:t>fluorescencyjny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łaski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ielkopojemn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rwałym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ezwonnym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uszem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azi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ody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óżnych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odzajów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apieru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ścięt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końcówką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zy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4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rulion)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96-kartkow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kratkę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ardz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ward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akierowan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kładk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grzbie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kolorach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jednobarwnych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zyt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ub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ny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posób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rwal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ocowan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kartki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" w:right="5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"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zy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5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-16-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kartkow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kratkę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iękkiej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kładce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" w:right="5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"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zy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5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brulion)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96-kartkow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kratkę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ardz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ward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akierowan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kładk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grzbie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kolorach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jednobarwnych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zyt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ub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ny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posób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rwal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ocowan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kartki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5" w:hanging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zy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5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2-kartkow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kratkę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iękkiej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kładce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" w:right="5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"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zy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5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0-kartkow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kratkę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iękkiej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kładce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" w:right="5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"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zy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5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96-kartkow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kratkę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iękkiej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kładce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szywacz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iurowy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szywający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jednorazow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inimum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5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kartek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szywk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4/6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zęśc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echaniczn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ykonan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etalu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głębokość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szywani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in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0mm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" w:right="5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szywk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iurow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ozmia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4/6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435" w:right="413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21:00Z</dcterms:created>
  <dc:creator>Rysiek jach</dc:creator>
  <dc:description/>
  <dc:language>en-US</dc:language>
  <cp:lastModifiedBy>Rysiek jach</cp:lastModifiedBy>
  <cp:lastPrinted>2018-11-26T12:08:00Z</cp:lastPrinted>
  <dcterms:modified xsi:type="dcterms:W3CDTF">2022-11-15T12:22:00Z</dcterms:modified>
  <cp:revision>3</cp:revision>
  <dc:subject/>
  <dc:title/>
</cp:coreProperties>
</file>