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placówki medycz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lekarsk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stanie zdrowia dziecka/ucznia dla potrzeb zespołu orzekającego na podstawie rozporządzenia Ministra Edukacji Narodowej z dnia 07 września 2017r. w sprawie orzeczeń i opinii wydawanych przez zespoły orzekające działające w publicznych poradniach psychologiczno-pedagogicznych (Dz. U. z 2017r. poz. 174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(imiona) i nazwisko dziecka/ucznia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pełnia się dla dzieci/uczniów, w stosunku do których będzie prowadzone postępowanie orzekające w jakiejkolwiek formie, tj. dotyczące kształcenia specjalnego lub indywidualnego nauczania, lub zajęć rewalidacyjno-wychowawczych, lub wczesnego wspomagania rozwoj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aświadczenie lekarskie o stanie zdrow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horoba główna oraz choroby współwystępujące (z uwzględnieniem kodu choroby wg Międzynarodowej Klasyfikacji Chorób ICD-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is przebiegu choroby i dotychczasowego le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kreślenie występujących w środowisku nauczania i wychowania barier i ograniczeń utrudniających funkcjonowanie dziecka/ucz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cena wyniku leczenia i rok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kreślenie, w zależności od potrzeb dziecka/ucznia, potrzeby realizacji niektórych zajęć wychowania przedszkolnego lub zajęć edukacyjnych </w:t>
      </w:r>
      <w:r>
        <w:rPr>
          <w:rFonts w:cs="Times New Roman" w:ascii="Times New Roman" w:hAnsi="Times New Roman"/>
          <w:sz w:val="24"/>
          <w:szCs w:val="24"/>
          <w:u w:val="single"/>
        </w:rPr>
        <w:t>(proszę wymienić, jakich)</w:t>
      </w:r>
      <w:r>
        <w:rPr>
          <w:rFonts w:cs="Times New Roman" w:ascii="Times New Roman" w:hAnsi="Times New Roman"/>
          <w:sz w:val="24"/>
          <w:szCs w:val="24"/>
        </w:rPr>
        <w:t xml:space="preserve">  w formie indywidualnej lub w grupie liczącej do 5 osób – </w:t>
      </w:r>
      <w:r>
        <w:rPr>
          <w:rFonts w:cs="Times New Roman" w:ascii="Times New Roman" w:hAnsi="Times New Roman"/>
          <w:sz w:val="24"/>
          <w:szCs w:val="24"/>
          <w:u w:val="single"/>
        </w:rPr>
        <w:t>wypełnia się w przypadku dzieci/uczniów, w stosunku do których prowadzone będzie postępowanie orzekające dotyczące kształcenia specjal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określenie i uzasadnienie, w zależności od potrzeb dziecka/ucznia niepełnosprawnego, niezbędnego w procesie kształcenia sprzętu specjalistycznego i środków dydaktycznych, w tym wykorzystujących technologie informacyjno-komunikacyjne – </w:t>
      </w:r>
      <w:r>
        <w:rPr>
          <w:rFonts w:cs="Times New Roman" w:ascii="Times New Roman" w:hAnsi="Times New Roman"/>
          <w:sz w:val="24"/>
          <w:szCs w:val="24"/>
          <w:u w:val="single"/>
        </w:rPr>
        <w:t>wypełnia się w przypadku dzieci/uczniów, w stosunku do których prowadzone będzie postępowanie orzekające dotyczące kształcenia specjalnego lub zajęć rewalidacyjno-wychowaw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pełnia się tylko dla dzieci/uczniów ubiegających się o indywidualne naucza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twierdzenie, czy dziecko/uczeń wymaga indywidualnego nauczania</w:t>
      </w:r>
      <w:r>
        <w:rPr>
          <w:rFonts w:cs="Times New Roman" w:ascii="Times New Roman" w:hAnsi="Times New Roman"/>
          <w:sz w:val="24"/>
          <w:szCs w:val="24"/>
        </w:rPr>
        <w:t xml:space="preserve"> (proszę podkreślić właściwą odpowied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AK </w:t>
        <w:tab/>
        <w:tab/>
        <w:tab/>
        <w:tab/>
        <w:t xml:space="preserve">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dywidualne roczne przygotowanie przedszkolne oraz indywidualne nauczanie organizowane jest w miejscu pobytu dziecka/ucznia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 terenie do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Z uwagi stan zdrowia znacznie utrudniający lub uniemożliwiający uczęszczanie do przedszkola/szkoły</w:t>
      </w:r>
      <w:r>
        <w:rPr>
          <w:rFonts w:cs="Times New Roman" w:ascii="Times New Roman" w:hAnsi="Times New Roman"/>
          <w:sz w:val="24"/>
          <w:szCs w:val="24"/>
        </w:rPr>
        <w:t xml:space="preserve"> (proszę podkreślić właściwą odpowied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ZNACZNIE UTRUDNIAJĄCY</w:t>
      </w:r>
      <w:r>
        <w:rPr>
          <w:rFonts w:cs="Times New Roman" w:ascii="Times New Roman" w:hAnsi="Times New Roman"/>
          <w:sz w:val="24"/>
          <w:szCs w:val="24"/>
        </w:rPr>
        <w:t xml:space="preserve"> – na terenie domu, z zajęciami włączającymi w grupę rówieśniczą na terenie przedszkola/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UNIEMOŻLIWIAJĄCY</w:t>
      </w:r>
      <w:r>
        <w:rPr>
          <w:rFonts w:cs="Times New Roman" w:ascii="Times New Roman" w:hAnsi="Times New Roman"/>
          <w:sz w:val="24"/>
          <w:szCs w:val="24"/>
        </w:rPr>
        <w:t xml:space="preserve"> – wyłącznie na terenie do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</w:t>
      </w:r>
      <w:r>
        <w:rPr>
          <w:rFonts w:cs="Times New Roman" w:ascii="Times New Roman" w:hAnsi="Times New Roman"/>
          <w:sz w:val="24"/>
          <w:szCs w:val="24"/>
        </w:rPr>
        <w:t xml:space="preserve"> – w przypadku stwierdzenia, że dziecko/uczeń wymaga indywidualnego nauczania, tj. wskazanie faktów oraz przyczyn, z powodu których dziecko/uczeń nie może uczęszczać lub ma znacznie ograniczoną zdolność uczęszczania do przedszkola/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Zakres, w jakim dziecko/uczeń może brać udział w zajęciach odbywających się na terenie przedszkola/szkoły </w:t>
      </w:r>
      <w:r>
        <w:rPr>
          <w:rFonts w:cs="Times New Roman" w:ascii="Times New Roman" w:hAnsi="Times New Roman"/>
          <w:sz w:val="24"/>
          <w:szCs w:val="24"/>
        </w:rPr>
        <w:t>– w przypadku stanu zdrowia znacznie utrudniającego uczęszczanie do przedszkola/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kreślenie czasu</w:t>
      </w:r>
      <w:r>
        <w:rPr>
          <w:rFonts w:cs="Times New Roman" w:ascii="Times New Roman" w:hAnsi="Times New Roman"/>
          <w:sz w:val="24"/>
          <w:szCs w:val="24"/>
        </w:rPr>
        <w:t xml:space="preserve">, w którym stan zdrowia dziecka/ucznia uniemożliwia lub znacznie utrudnia uczęszczanie do przedszkola/szkoły – </w:t>
      </w:r>
      <w:r>
        <w:rPr>
          <w:rFonts w:cs="Times New Roman" w:ascii="Times New Roman" w:hAnsi="Times New Roman"/>
          <w:sz w:val="24"/>
          <w:szCs w:val="24"/>
          <w:u w:val="single"/>
        </w:rPr>
        <w:t>nie krótszy jednak niż 30 dni i nie dłuższy niż jeden rok szkol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</w:t>
        <w:tab/>
        <w:tab/>
        <w:tab/>
        <w:tab/>
        <w:tab/>
        <w:t xml:space="preserve">       (pieczęć i podpis lekar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5:00Z</dcterms:created>
  <dc:creator>Jankowska Agnieszka</dc:creator>
  <dc:description/>
  <dc:language>en-US</dc:language>
  <cp:lastModifiedBy>miki</cp:lastModifiedBy>
  <dcterms:modified xsi:type="dcterms:W3CDTF">2017-10-12T11:05:00Z</dcterms:modified>
  <cp:revision>2</cp:revision>
  <dc:subject/>
  <dc:title/>
</cp:coreProperties>
</file>