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. …                                                                     </w:t>
        <w:tab/>
        <w:tab/>
        <w:tab/>
        <w:tab/>
        <w:tab/>
        <w:tab/>
        <w:t xml:space="preserve">                     ………….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pieczątka szkoły)                                                                                                 (miejscowość i data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Informacja nauczycieli/specjalistów prowadzących zajęcia z uczniem z trudnościam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daktycznymi/wychowawczym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 ……………………………………………………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i miejsce urodzenia ……………………………………………………………………………….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zamieszkania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i nazwiska rodziców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lasa …………….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y powtarzał klasę? (jeśli tak, to którą)……………………………………………………………….........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dot"/>
        </w:tabs>
        <w:autoSpaceDE w:val="false"/>
        <w:rPr/>
      </w:pPr>
      <w:r>
        <w:rPr>
          <w:sz w:val="22"/>
          <w:szCs w:val="22"/>
        </w:rPr>
        <w:t>1. Zgłaszany problem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Wielospecjalistyczna ocena funkcjonowanie ucznia w szkole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dot"/>
        </w:tabs>
        <w:autoSpaceDE w:val="false"/>
        <w:rPr/>
      </w:pPr>
      <w:r>
        <w:rPr>
          <w:sz w:val="22"/>
          <w:szCs w:val="22"/>
        </w:rPr>
        <w:t>- trudności w nauce i stosunek do obowiązków szkolnych</w:t>
        <w:tab/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relacje z rówieśnikami/nauczycielami</w:t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trudności wychowawcze</w:t>
        <w:tab/>
        <w:tab/>
        <w:tab/>
        <w:tab/>
        <w:tab/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odejmowane aktywności</w:t>
        <w:tab/>
        <w:t>…………………………………………………………………………….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ilość godzin opuszczonych, w tym nieusprawiedliwionych…………………………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u w:val="single"/>
        </w:rPr>
        <w:t>. Mocne strony dziecka/ucznia</w:t>
      </w:r>
      <w:r>
        <w:rPr>
          <w:sz w:val="22"/>
          <w:szCs w:val="22"/>
        </w:rPr>
        <w:t xml:space="preserve">  …………………………………………………………………………………..…………….…………………………………………………………………………..………………………………….………………………………………………………..…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Indywidualne potrzeby i deficyty rozwojowe ucznia, w tym informacje o alternatywnej metodzie komunikacji, którą posługuje się dziecko</w:t>
      </w:r>
      <w:r>
        <w:rPr>
          <w:sz w:val="22"/>
          <w:szCs w:val="22"/>
        </w:rPr>
        <w:t>…………………………………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5</w:t>
      </w:r>
      <w:r>
        <w:rPr>
          <w:sz w:val="22"/>
          <w:szCs w:val="22"/>
          <w:u w:val="single"/>
        </w:rPr>
        <w:t>. Trudności występujące w środowisku dziecka negatywnie wpływające na jego funkcjonowanie: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trudności w przemieszczaniu się w szkole i poza nią……………………………………………...………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zaniedbania ze strony środowiska domowego……………………………………………………………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…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inne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  <w:u w:val="single"/>
        </w:rPr>
        <w:t>.Stan zdrowia ucznia,</w:t>
      </w:r>
      <w:r>
        <w:rPr>
          <w:sz w:val="22"/>
          <w:szCs w:val="22"/>
        </w:rPr>
        <w:t xml:space="preserve"> w tym wady słuchu i wzroku, choroby przewlekłe, zażywane leki oraz konieczność korzystania ze sprzętu medycznego (np. kule, aparat słuchowy, okulary, wózek inwalidzki itp.)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…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u w:val="single"/>
        </w:rPr>
        <w:t>Potrzeba wykorzystywania w pracy z dzieckiem specjalistycznego sprzętu  i środków dydaktycznych, w tym technologii informacyjno-komunikacyjnej</w:t>
      </w: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…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u w:val="single"/>
        </w:rPr>
        <w:t>Informacje o kontaktach z rodzicami</w:t>
      </w:r>
      <w:r>
        <w:rPr>
          <w:sz w:val="22"/>
          <w:szCs w:val="22"/>
        </w:rPr>
        <w:t>…………………………………………………………………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…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</w:t>
      </w:r>
      <w:r>
        <w:rPr>
          <w:sz w:val="22"/>
          <w:szCs w:val="22"/>
          <w:u w:val="single"/>
        </w:rPr>
        <w:t>Trudności w pracy grupowej/konieczność indywidualnego trybu pracy z dzieckiem lub zajęcia w grupie do 5 osób. Zakres (w jakim uczeń nie może brać udziału w zajęciach wspólnie z oddziałem szkolnym- jakie przedmioty?)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sz w:val="22"/>
          <w:szCs w:val="22"/>
          <w:u w:val="single"/>
        </w:rPr>
        <w:t>Działania podjęte w celu niwelowania zgłaszanych trudności i poprawy funkcjonowania ucznia. Efekty udzielanej dotychczas przez szkolę pomocy psychologiczno-pedagogicznej</w:t>
      </w:r>
      <w:r>
        <w:rPr>
          <w:sz w:val="22"/>
          <w:szCs w:val="22"/>
        </w:rPr>
        <w:t>…………………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79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imię i nazwisko nauczyciela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6:02:00Z</dcterms:created>
  <dc:creator>Ministerstwo Edukacji i Nauki</dc:creator>
  <dc:description/>
  <cp:keywords/>
  <dc:language>en-US</dc:language>
  <cp:lastModifiedBy>Nowacka Izabela</cp:lastModifiedBy>
  <cp:lastPrinted>2017-10-03T09:51:00Z</cp:lastPrinted>
  <dcterms:modified xsi:type="dcterms:W3CDTF">2017-10-03T08:13:00Z</dcterms:modified>
  <cp:revision>16</cp:revision>
  <dc:subject/>
  <dc:title>………………</dc:title>
</cp:coreProperties>
</file>