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rażam zgodę na przeprowadzenie badania przesiewowego wzroku, słuch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owy mojemu dziecku…………………………………………………………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……………………………………….. zam …………………………………... szkoła/przedszkole…………………………………….. ………z zastosowaniem „Platformy Zmysłów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Czy kiedykolwiek była/był Pani/Pan z dzieckiem w Poradni Psychologiczno-Pedagogicznej w Sochaczewie? - </w:t>
      </w:r>
      <w:r>
        <w:rPr>
          <w:rFonts w:cs="Times New Roman" w:ascii="Times New Roman" w:hAnsi="Times New Roman"/>
          <w:sz w:val="24"/>
          <w:szCs w:val="24"/>
        </w:rPr>
        <w:t>proszę o podkreślenie właściwej odpowied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ak</w:t>
        <w:tab/>
        <w:tab/>
        <w:tab/>
        <w:tab/>
        <w:tab/>
        <w:tab/>
        <w:t>Nie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, w związku z art. 23 ust. 1 i ust. 2 Ustawy z dnia 29 sierpnia 1997r. o ochronie danych osobowych (Dz. U. Nr 133 poz. 883), na przetwarzanie przez Poradnię danych osobowych dotyczących mojego dziecka w celach związanych z działalnością Pora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ata…………………………                    </w:t>
      </w:r>
      <w:r>
        <w:rPr>
          <w:rFonts w:cs="Times New Roman" w:ascii="Times New Roman" w:hAnsi="Times New Roman"/>
          <w:sz w:val="24"/>
          <w:szCs w:val="24"/>
        </w:rPr>
        <w:t>Czytelny podpis rodzica/opiekuna praw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rażam zgodę na przeprowadzenie badania przesiewowego wzroku, słuch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owy mojemu dziecku…………………………………………………………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……………………………………….. zam …………………………………... szkoła/przedszkole…………………………………….. ………z zastosowaniem „Platformy Zmysłów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Czy kiedykolwiek była/był Pani/Pan z dzieckiem w Poradni Psychologiczno-Pedagogicznej w Sochaczewie? - </w:t>
      </w:r>
      <w:r>
        <w:rPr>
          <w:rFonts w:cs="Times New Roman" w:ascii="Times New Roman" w:hAnsi="Times New Roman"/>
          <w:sz w:val="24"/>
          <w:szCs w:val="24"/>
        </w:rPr>
        <w:t>proszę o podkreślenie właściwej odpowied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ak</w:t>
        <w:tab/>
        <w:tab/>
        <w:tab/>
        <w:tab/>
        <w:tab/>
        <w:tab/>
        <w:t>Nie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, w związku z art. 23 ust. 1 i ust. 2 Ustawy z dnia 29 sierpnia 1997r. o ochronie danych osobowych (Dz. U. Nr 133 poz. 883), na przetwarzanie przez Poradnię danych osobowych dotyczących mojego dziecka w celach związanych z działalnością Porad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ata…………………………                    </w:t>
      </w:r>
      <w:r>
        <w:rPr>
          <w:rFonts w:cs="Times New Roman" w:ascii="Times New Roman" w:hAnsi="Times New Roman"/>
          <w:sz w:val="24"/>
          <w:szCs w:val="24"/>
        </w:rPr>
        <w:t>Czytelny podpis rodzica/opiekuna praw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3:00Z</dcterms:created>
  <dc:creator>damian</dc:creator>
  <dc:description/>
  <cp:keywords/>
  <dc:language>en-US</dc:language>
  <cp:lastModifiedBy>Ministerstwo Edukacji i Nauki</cp:lastModifiedBy>
  <cp:lastPrinted>2011-07-07T09:31:00Z</cp:lastPrinted>
  <dcterms:modified xsi:type="dcterms:W3CDTF">2011-07-07T07:32:00Z</dcterms:modified>
  <cp:revision>6</cp:revision>
  <dc:subject/>
  <dc:title>Wyrażam zgodę na przeprowadzenie badania przesiewowego wzroku, słuchu </dc:title>
</cp:coreProperties>
</file>