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welina Daniłowicz  – tel. 606 714 767, Poradnia Psychologiczno-Pedagogiczna- (0-46) 862 52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ZIECI  PODDANYCH  BADANIU  PRZESIEWOWEMU  „PLATFORMĄ ZMYSŁOW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azwa szkoły/przedszkola</w:t>
        <w:tab/>
        <w:tab/>
        <w:tab/>
        <w:tab/>
        <w:tab/>
        <w:t>grupa wiek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3402"/>
        <w:gridCol w:w="49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                     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5:00Z</dcterms:created>
  <dc:creator>damian</dc:creator>
  <dc:description/>
  <dc:language>en-US</dc:language>
  <cp:lastModifiedBy>damian</cp:lastModifiedBy>
  <dcterms:modified xsi:type="dcterms:W3CDTF">2011-03-30T05:45:00Z</dcterms:modified>
  <cp:revision>2</cp:revision>
  <dc:subject/>
  <dc:title/>
</cp:coreProperties>
</file>