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ochaczew, dni…………….</w:t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 xml:space="preserve">nazwa przedszkola/szkoły/placówki </w:t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FORMACJE NIEZBĘDNE DO SPORZĄDZENIA OPINII W SPRAWIE ZINDYWIDUALIZOWANEJ ŚCIEŻKI KSZTAŁCENIA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o sporządzenie opinii przez nauczycieli, wychowawcę lub specjalistów prowadzących zajęc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(ucznia/uczennicy) 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. ………………………………………              zawierającą następujące dan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1) informację o rozpoznanych indywidualnych potrzebach rozwojowych i edukacyjnych oraz możliwościach psychofizycznych ucznia/uczennicy, w tym mocnych stronach i uzdolnieniach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informację o funkcjonowaniu ucznia/uczennicy w szkole, ośrodku lub placówce, w tym występujących trudnościach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informację o działaniach podjętych przez nauczycieli, wychowawcę i specjalistów w celu poprawy funkcjonowania ucznia/uczennicy w szkol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formach udzielonej uczniowi/uczennicy pomocy psychologiczno-pedagogicznej i okresie jej udzielania oraz efektach podjętych działań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nioskach dotyczących dalszej pracy z uczniem/uczennicą mającej na celu poprawę funkcjonowania ucznia/uczennic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ziałaniach jakie powinny być podjęte w celu usunięcia barier i ograniczeń utrudniających funkcjonowanie ucznia i jego uczestnictwo w życiu przedszkola lub szkoły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zalecany zakres zajęć wychowania przedszkolnego lub zajęć edukacyjnych w ramach zindywidualizowanej ścieżki kształcenia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a) wspólnie z oddziałem przedszkolnym lub szkolnym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b) indywidualnie z uczniem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odpis osoby sporządzającej / osób sporządzających)                                                        (podpis Dyrektora)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stawa prawna: 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a Ministra Edukacji Narodowej z dnia 9 sierpnia 2017 r. w sprawie zasad organizacji i udzielania pomocy psychologiczno-pedagogicznej w publicznych przedszkolach, szkołach i placówkach (Dz. U. z 2017r. poz. 159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8:00Z</dcterms:created>
  <dc:creator>Nowacka Izabela</dc:creator>
  <dc:description/>
  <dc:language>en-US</dc:language>
  <cp:lastModifiedBy>miki</cp:lastModifiedBy>
  <dcterms:modified xsi:type="dcterms:W3CDTF">2018-01-04T11:38:00Z</dcterms:modified>
  <cp:revision>2</cp:revision>
  <dc:subject/>
  <dc:title/>
</cp:coreProperties>
</file>