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……………………………………………………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 pieczęć placówki medycznej 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AŚWIADCZENIE LEKARSK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o wydania opinii dotyczącej zindywidualizowanej ścieżki kształceni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świadczenie o stanie zdrowia dziecka lub ucznia wydane przez lekarza specjalistę lub lekarza podstawowej opieki zdrowotnej na podstawie dokumentacji medycznej leczenia specjalistyczn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ię i Nazwisko …………………………………………………. ur. 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r PESEL………………………………………………………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ejsce zamieszkania ……………………………………………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oznanie choroby zgodnie klasyfikacją ICD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nikające z choroby lub procesu terapeutycznego ograniczenia w funkcjonowaniu dziecka lub ucznia 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…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lecany zakres zajęć wychowania przedszkolnego lub zajęć edukacyjnych w ramach zindywidualizowanej ścieżki kształceni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spólnie z oddziałem przedszkolnym lub szkolnym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…………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indywidualnie z ucznie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. 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lecany okres objęcia ucznia zindywidualizowaną ścieżką (nie dłuższy jednak niż rok szkolny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                                                        …………………………………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( Miejscowość, data )                                                                                                                              (pieczątka i podpis lekarz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8:00Z</dcterms:created>
  <dc:creator>Nowacka Izabela</dc:creator>
  <dc:description/>
  <dc:language>en-US</dc:language>
  <cp:lastModifiedBy>miki</cp:lastModifiedBy>
  <dcterms:modified xsi:type="dcterms:W3CDTF">2018-01-04T11:38:00Z</dcterms:modified>
  <cp:revision>2</cp:revision>
  <dc:subject/>
  <dc:title/>
</cp:coreProperties>
</file>