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overflowPunct w:val="true"/>
        <w:autoSpaceDE w:val="true"/>
        <w:spacing w:lineRule="auto" w:line="300"/>
        <w:jc w:val="both"/>
        <w:textAlignment w:val="auto"/>
        <w:rPr/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…</w:t>
        <w:tab/>
        <w:t>Sochaczew, dnia. ...............................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spacing w:lineRule="auto" w:line="300"/>
        <w:jc w:val="both"/>
        <w:textAlignment w:val="auto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.…….…..……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spacing w:lineRule="auto" w:line="300"/>
        <w:jc w:val="both"/>
        <w:textAlignment w:val="auto"/>
        <w:rPr>
          <w:sz w:val="28"/>
          <w:szCs w:val="28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…….....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spacing w:lineRule="auto" w:line="300"/>
        <w:ind w:left="709" w:hanging="0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znaczenie strony)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……...….……</w:t>
        <w:tab/>
      </w:r>
    </w:p>
    <w:p>
      <w:pPr>
        <w:pStyle w:val="Normal"/>
        <w:tabs>
          <w:tab w:val="clear" w:pos="708"/>
          <w:tab w:val="left" w:pos="5103" w:leader="none"/>
        </w:tabs>
        <w:ind w:firstLine="708"/>
        <w:rPr/>
      </w:pPr>
      <w:r>
        <w:rPr>
          <w:i/>
          <w:sz w:val="18"/>
          <w:szCs w:val="18"/>
        </w:rPr>
        <w:t>(nr telefonu)</w:t>
      </w:r>
      <w:r>
        <w:rPr>
          <w:sz w:val="28"/>
        </w:rPr>
        <w:t xml:space="preserve">                                     </w:t>
        <w:tab/>
        <w:t>Powiatowy Zarząd Dróg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>w Sochaczewi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>ul. Gwardyjska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danie zezwolenia na zajęcie pasa drog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celu umieszczenia urządzeń infrastruktury technicznej niezwiązanych</w:t>
      </w:r>
    </w:p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z potrzebami zarządzania drogami lub potrzebami ruchu drogo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Proszę o wydanie zezwolenia na zajęcie pasa drogowego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drogi Nr 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w miejscowości....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w celu umieszczenia: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1/Powierzchnia rzutu poziomego urządzenia umieszczonego w pasie  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drogowym................................................................................... = .................. m2 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2/ Planowany okres umieszczenia urządzenia w pasie drogowym 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bieżącym roku:        od dnia ...........................   do dnia 31.12.  …........... r., 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Uwaga: opłata uiszczana corocznie na podstawie ustawy o drogach</w:t>
      </w:r>
    </w:p>
    <w:p>
      <w:pPr>
        <w:pStyle w:val="Normal"/>
        <w:spacing w:lineRule="auto" w:line="26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publicznych /jedn. tekst Dz.U. z 2007 r. Nr 19, poz. 115 z późn. zmianami/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3/ Planowany okres umieszczenia urządzenia w pasie drogowym na lat,..................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łownie lat ................................................. tj. do 31 grudnia ........................ roku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4/ Właścicielem urządzenia będzie: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l. .................................................., miejscowość ........................................................</w:t>
      </w:r>
    </w:p>
    <w:p>
      <w:pPr>
        <w:pStyle w:val="Normal"/>
        <w:spacing w:lineRule="auto" w:line="264"/>
        <w:rPr>
          <w:sz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od pocztowy ...................... poczta ........................... Nr NIP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Plan sytuacyjny w skali 1: 1000 lub 1: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zaznaczoną trasą urządzeń objętych wnioskiem.</w:t>
      </w:r>
    </w:p>
    <w:p>
      <w:pPr>
        <w:pStyle w:val="Normal"/>
        <w:rPr/>
      </w:pPr>
      <w:r>
        <w:rPr>
          <w:sz w:val="24"/>
          <w:szCs w:val="24"/>
        </w:rPr>
        <w:t>2/ Kopia decyzji lokalizacyj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nej przez zarząd dro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90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8:00Z</dcterms:created>
  <dc:creator>Użytkownik</dc:creator>
  <dc:description/>
  <cp:keywords/>
  <dc:language>en-US</dc:language>
  <cp:lastModifiedBy>.</cp:lastModifiedBy>
  <cp:lastPrinted>2010-03-22T07:41:00Z</cp:lastPrinted>
  <dcterms:modified xsi:type="dcterms:W3CDTF">2010-03-22T06:41:00Z</dcterms:modified>
  <cp:revision>8</cp:revision>
  <dc:subject/>
  <dc:title>                                                                 Sochaczew, dnia .........................</dc:title>
</cp:coreProperties>
</file>