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spacing w:lineRule="auto" w:line="30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..…...……..………………                                                            </w:t>
        <w:tab/>
        <w:t xml:space="preserve"> Sochaczew, dnia ....…................................</w:t>
      </w:r>
    </w:p>
    <w:p>
      <w:pPr>
        <w:pStyle w:val="Normal"/>
        <w:tabs>
          <w:tab w:val="clear" w:pos="708"/>
          <w:tab w:val="left" w:pos="4678" w:leader="none"/>
        </w:tabs>
        <w:overflowPunct w:val="true"/>
        <w:autoSpaceDE w:val="true"/>
        <w:spacing w:lineRule="auto" w:line="30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...………..……</w:t>
      </w:r>
    </w:p>
    <w:p>
      <w:pPr>
        <w:pStyle w:val="Normal"/>
        <w:tabs>
          <w:tab w:val="clear" w:pos="708"/>
          <w:tab w:val="left" w:pos="4678" w:leader="none"/>
        </w:tabs>
        <w:overflowPunct w:val="true"/>
        <w:autoSpaceDE w:val="true"/>
        <w:spacing w:lineRule="auto" w:line="30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..</w:t>
      </w:r>
    </w:p>
    <w:p>
      <w:pPr>
        <w:pStyle w:val="Normal"/>
        <w:tabs>
          <w:tab w:val="clear" w:pos="708"/>
          <w:tab w:val="left" w:pos="4678" w:leader="none"/>
        </w:tabs>
        <w:overflowPunct w:val="true"/>
        <w:autoSpaceDE w:val="true"/>
        <w:spacing w:lineRule="auto" w:line="30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/>
        <w:t xml:space="preserve">   </w:t>
      </w:r>
      <w:r>
        <w:rPr/>
        <w:t>(oznaczenie strony)</w:t>
      </w:r>
    </w:p>
    <w:p>
      <w:pPr>
        <w:pStyle w:val="Normal"/>
        <w:tabs>
          <w:tab w:val="clear" w:pos="708"/>
          <w:tab w:val="left" w:pos="4678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..….….…</w:t>
      </w:r>
    </w:p>
    <w:p>
      <w:pPr>
        <w:pStyle w:val="Normal"/>
        <w:tabs>
          <w:tab w:val="clear" w:pos="708"/>
          <w:tab w:val="left" w:pos="5812" w:leader="none"/>
        </w:tabs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/>
        <w:t xml:space="preserve">  </w:t>
      </w:r>
      <w:r>
        <w:rPr/>
        <w:t>(nr telefonu)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>Powiatowy Zarząd Dróg</w:t>
      </w:r>
    </w:p>
    <w:p>
      <w:pPr>
        <w:pStyle w:val="Normal"/>
        <w:tabs>
          <w:tab w:val="clear" w:pos="708"/>
          <w:tab w:val="left" w:pos="5812" w:leader="none"/>
        </w:tabs>
        <w:overflowPunct w:val="true"/>
        <w:autoSpaceDE w:val="true"/>
        <w:ind w:left="4288" w:firstLine="5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>w Sochaczewie</w:t>
      </w:r>
    </w:p>
    <w:p>
      <w:pPr>
        <w:pStyle w:val="Normal"/>
        <w:tabs>
          <w:tab w:val="clear" w:pos="708"/>
          <w:tab w:val="left" w:pos="5812" w:leader="none"/>
        </w:tabs>
        <w:overflowPunct w:val="true"/>
        <w:autoSpaceDE w:val="true"/>
        <w:ind w:left="4288" w:firstLine="5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>ul. Gwardyjska 10</w:t>
      </w:r>
    </w:p>
    <w:p>
      <w:pPr>
        <w:pStyle w:val="Normal"/>
        <w:tabs>
          <w:tab w:val="clear" w:pos="708"/>
          <w:tab w:val="left" w:pos="5812" w:leader="none"/>
        </w:tabs>
        <w:overflowPunct w:val="true"/>
        <w:autoSpaceDE w:val="true"/>
        <w:ind w:left="4288" w:firstLine="5"/>
        <w:jc w:val="both"/>
        <w:textAlignment w:val="auto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 xml:space="preserve">96-500 Sochaczew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e zezwolenia na zajęcie pasa drogow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wiązku z budową, przebudową lub remontem zjazd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</w:rPr>
        <w:t>Proszę o wydanie zezwolenia na zajęcie pasa drogowego: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drogi Nr .....................................….…...........w miejscowości ......………….………..…………………..……….......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w celu wykonania………..........................………………………................................................................................. </w:t>
      </w:r>
    </w:p>
    <w:p>
      <w:pPr>
        <w:pStyle w:val="Normal"/>
        <w:spacing w:lineRule="auto" w:line="312"/>
        <w:rPr/>
      </w:pPr>
      <w:r>
        <w:rPr>
          <w:sz w:val="22"/>
          <w:szCs w:val="22"/>
        </w:rPr>
        <w:t>1) Powierzchnia, oraz rodzaj zajętych elementów pasa drogowego: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</w:t>
        <w:tab/>
        <w:t>chodniki, pobocza, place ...............................................</w:t>
        <w:tab/>
        <w:t>=</w:t>
        <w:tab/>
        <w:t>……………………...................….......  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</w:t>
        <w:tab/>
        <w:t>jezdnia do 20 % szerokości, opaski, zat. postoj. i autob. =</w:t>
        <w:tab/>
        <w:t>……...…...………………...................   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</w:t>
        <w:tab/>
        <w:t>inne elementy pasa drogowego .....................................</w:t>
        <w:tab/>
        <w:t xml:space="preserve">= </w:t>
        <w:tab/>
        <w:t>.................……………….....................  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2) Planowany termin wykonania robót od dnia ........................... do dnia ............................. tj. dni ……....................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3) Inwestorem robót jest .............................................………………………...............................................................</w:t>
      </w:r>
    </w:p>
    <w:p>
      <w:pPr>
        <w:pStyle w:val="Normal"/>
        <w:spacing w:lineRule="auto" w:line="312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r NIP ......................…….................... sprawę prowadzi Pan/i .................………………….................................</w:t>
      </w:r>
    </w:p>
    <w:p>
      <w:pPr>
        <w:pStyle w:val="Normal"/>
        <w:spacing w:lineRule="auto" w:line="312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…………..................... tel. ........……………...........................................................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4) Wykonawcą robót będzie: ...........................………………………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………….......…............tel. ......………..………......................................................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5) Za prawidłowe zabezpieczenie i prowadzenie robót w zajętym pasie drogowym, utrzymanie oznakowania oraz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trzymanie warunków i terminu zezwolenia odpowiada: ………............................................................................</w:t>
      </w:r>
    </w:p>
    <w:p>
      <w:pPr>
        <w:pStyle w:val="Normal"/>
        <w:spacing w:lineRule="auto" w:line="312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………………………................. tel. ................................................................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>Za okres końcowy zajęcia pasa uważa się dzień przekazania go protokółem odbioru do tutejszego Zarządu.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8525</wp:posOffset>
                </wp:positionH>
                <wp:positionV relativeFrom="paragraph">
                  <wp:posOffset>71120</wp:posOffset>
                </wp:positionV>
                <wp:extent cx="199517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i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32.15pt;mso-wrap-distance-left:9.05pt;mso-wrap-distance-right:9.05pt;mso-wrap-distance-top:0pt;mso-wrap-distance-bottom:0pt;margin-top:5.6pt;mso-position-vertical-relative:text;margin-left:37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i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Załączniki:1. Plan sytuacyjny odcinka zajętego pasa drogowego w skali 1: 1000 lub 1: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podaniem jego wymiar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Ksero decyzji lokalizacyjnej zjaz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Kopia uzgodnionej przez PZD dokumentacji technicznej (zaw. plan sytuacyjny i przekrój normalny zjazdu wr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jego konstrukcj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Zatwierdzony projekt organizacji ruchu na czas prowadzenia robó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Potwierdzenie zgłoszenia budowy  </w:t>
      </w:r>
    </w:p>
    <w:p>
      <w:pPr>
        <w:pStyle w:val="Akapitzlist"/>
        <w:spacing w:before="0" w:after="0"/>
        <w:ind w:left="0" w:righ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6. Pełnomocnictwo od Inwestora  – dowód wniesienia opłaty skarbowej ( jeśli dotyczy )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Style w:val="StrongEmphasis"/>
        <w:b w:val="false"/>
        <w:color w:val="333333"/>
        <w:sz w:val="16"/>
        <w:szCs w:val="16"/>
      </w:rPr>
      <w:t>TERMIN I SPOSÓB ZAŁATWIENIA:</w:t>
    </w:r>
    <w:r>
      <w:rPr>
        <w:sz w:val="16"/>
        <w:szCs w:val="16"/>
      </w:rPr>
      <w:br/>
    </w:r>
    <w:r>
      <w:rPr>
        <w:color w:val="333333"/>
        <w:sz w:val="16"/>
        <w:szCs w:val="16"/>
      </w:rPr>
      <w:t>Wydanie zezwolenia lub jego odmowa następuje w formie Decyzji administracyjnej, w terminie bezzwłocznym do 30 dni (plus 14 dni uprawomocnienia) od daty złożenia wniosku oraz wymaganych dokumentów (art. 35 § 1, 2 i 3 Kpa). Jeżeli wniosek nie czyni zadość wymaganiom, strona jest wzywana pisemnie lub telefonicznie do usunięcia braków w terminie do siedmiu dni od dnia powiadomienia. W przypadku nieusunięcia braków, wniosek zostaje pozostawiony bez rozpoznania (Kpa, art. 64, § 2). Decyzję należy odebrać w siedzibie Powiatowego Zarządu Dróg w Sochaczewie, ul. Gwardyjska 10, 96-500 Sochaczew, po otrzymaniu informacji telefonicznej.</w:t>
    </w:r>
    <w:r>
      <w:rPr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360"/>
      <w:ind w:left="720" w:right="0" w:hanging="0"/>
      <w:contextualSpacing/>
      <w:jc w:val="center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23:00Z</dcterms:created>
  <dc:creator>Użytkownik</dc:creator>
  <dc:description/>
  <dc:language>en-US</dc:language>
  <cp:lastModifiedBy>Marta</cp:lastModifiedBy>
  <cp:lastPrinted>2010-03-22T07:46:00Z</cp:lastPrinted>
  <dcterms:modified xsi:type="dcterms:W3CDTF">2016-06-02T09:23:00Z</dcterms:modified>
  <cp:revision>2</cp:revision>
  <dc:subject/>
  <dc:title>Sochaczew, dnia .........................</dc:title>
</cp:coreProperties>
</file>