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"Remont nawierzchni odcinka drogi powiatowej nr 31813W w m. Sochaczew ul. Gawłowska </w:t>
        <w:br/>
        <w:t>dł. 350 m (od skrzyżowania z ul. Batalionów Chłopskich w kierunku ul. Płockiej)"</w:t>
      </w:r>
      <w:r>
        <w:rPr>
          <w:rFonts w:cs="Arial" w:ascii="Arial" w:hAnsi="Arial"/>
          <w:b/>
          <w:bCs/>
          <w:color w:val="40404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…………………………………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>100 000,00 zł</w:t>
            </w:r>
            <w:r>
              <w:rPr>
                <w:rFonts w:cs="Arial" w:ascii="Arial" w:hAnsi="Arial"/>
                <w:sz w:val="22"/>
              </w:rPr>
              <w:t xml:space="preserve"> 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ych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, odbudowie lub remonc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2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6-20T06:41:00Z</dcterms:modified>
  <cp:revision>11</cp:revision>
  <dc:subject/>
  <dc:title>      </dc:title>
</cp:coreProperties>
</file>