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łącznik nr 1 </w:t>
      </w:r>
    </w:p>
    <w:p>
      <w:pPr>
        <w:pStyle w:val="Normal"/>
        <w:autoSpaceDE w:val="false"/>
        <w:spacing w:lineRule="atLeast" w:line="20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zwa i adres wykonawcy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adres e-mail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/miejscowość, data/</w:t>
      </w:r>
    </w:p>
    <w:p>
      <w:pPr>
        <w:pStyle w:val="Normal"/>
        <w:autoSpaceDE w:val="false"/>
        <w:spacing w:lineRule="atLeast" w:line="200" w:before="0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Powiatowy Zarząd Dróg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Sochaczew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Gwardyjska 10</w:t>
      </w:r>
    </w:p>
    <w:p>
      <w:pPr>
        <w:pStyle w:val="Normal"/>
        <w:ind w:left="4248" w:firstLine="708"/>
        <w:rPr>
          <w:caps/>
        </w:rPr>
      </w:pPr>
      <w:r>
        <w:rPr>
          <w:b/>
        </w:rPr>
        <w:t>96-500  Sochaczew</w:t>
      </w:r>
    </w:p>
    <w:p>
      <w:pPr>
        <w:pStyle w:val="Normal"/>
        <w:autoSpaceDE w:val="false"/>
        <w:spacing w:lineRule="atLeast" w:line="20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W odpowiedzi na zaproszenie do złożenia oferty w zapytaniu ofertowym dotyczącym </w:t>
      </w:r>
      <w:r>
        <w:rPr>
          <w:bCs/>
        </w:rPr>
        <w:t xml:space="preserve">usługi polegającej na </w:t>
      </w:r>
      <w:r>
        <w:rPr>
          <w:b/>
        </w:rPr>
        <w:t>Zimowym utrzymaniu dróg powiatowych na terenie Powiatu Sochaczewskiego w sezonie zimowym 2022/2023</w:t>
      </w:r>
    </w:p>
    <w:p>
      <w:pPr>
        <w:pStyle w:val="Normal"/>
        <w:spacing w:lineRule="auto" w:line="360"/>
        <w:jc w:val="both"/>
        <w:rPr/>
      </w:pPr>
      <w:r>
        <w:rPr/>
        <w:t>oferuję wykonanie zamówienia za cenę:</w:t>
      </w:r>
    </w:p>
    <w:p>
      <w:pPr>
        <w:pStyle w:val="Normal"/>
        <w:autoSpaceDE w:val="false"/>
        <w:spacing w:lineRule="auto" w:line="276"/>
        <w:ind w:left="567" w:hanging="238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I: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walczanie śliskości zimowej przy użyciu soli kamiennej lub soli zwilżonej solanką (materiał wykonawcy) oraz odśnieżanie – piaskarko-solarka + pług pneumatyczny typu co najmniej średni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vanish/>
          <w:sz w:val="22"/>
          <w:szCs w:val="22"/>
          <w:lang w:eastAsia="en-US"/>
        </w:rPr>
        <w:t>**nia za ŁĄCZNĄ CENĘ OFERTOWĄ**riumma w rozdziale III SIWZmacją o podstawie do dysponowania tymi osobami, konania zamówienia, 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Jednostkowa cena brutto:     ____________ zł / km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a netto: _____________ 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zas reakcji od zgłoszenia przez zamawiającego -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 minu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II: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18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walczanie śliskości zimowej przy użyciu mieszanki piasku z solą (materiał zamawiającego) oraz odśnieżanie – piaskarko-solarka + pług pneumatyczny typu co najmniej średni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vanish/>
          <w:sz w:val="22"/>
          <w:szCs w:val="22"/>
          <w:lang w:eastAsia="en-US"/>
        </w:rPr>
        <w:t>**nia za ŁĄCZNĄ CENĘ OFERTOWĄ**riumma w rozdziale III SIWZmacją o podstawie do dysponowania tymi osobami, konania zamówienia, 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owa cena brutto:     ____________ zł / god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a netto: _____________ zł / god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5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walczanie śliskości zimowej przy użyciu mieszanki piasku z solą (materiał zamawiającego) – piaskarko-solarka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owa cena brutto:     ____________ zł / god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a netto: _____________ zł / god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zas reakcji od zgłoszenia przez zamawiającego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______ minu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III: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5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walczanie śliskości zimowej przy użyciu mieszanki piasku z solą (materiał zamawiającego) oraz odśnieżanie – piaskarko-solarka + pług pneumatyczny typu średniego</w:t>
      </w:r>
      <w:r>
        <w:rPr>
          <w:rFonts w:eastAsia="Calibri" w:cs="Arial" w:ascii="Arial" w:hAnsi="Arial"/>
          <w:vanish/>
          <w:sz w:val="22"/>
          <w:szCs w:val="22"/>
          <w:lang w:eastAsia="en-US"/>
        </w:rPr>
        <w:t>**nia za ŁĄCZNĄ CENĘ OFERTOWĄ**riumma w rozdziale III SIWZmacją o podstawie do dysponowania tymi osobami, konania zamówienia, 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owa cena brutto:     ____________ zł / god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a netto: _____________ zł / godz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59" w:hanging="459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walczanie śliskości zimowej przy użyciu mieszanki piasku z solą (materiał zamawiającego) – piaskarko-solarka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owa cena brutto:     ____________ zł / god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a netto: _____________ zł / godz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zas reakcji od zgłoszenia przez zamawiającego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______ minu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IV: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59" w:hanging="425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walczanie śliskości zimowej przy użyciu mieszanki piasku z solą (materiał zamawiającego) oraz odśnieżanie – piaskarko-solarka + pług pneumatyczny typu średnieg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owa cena brutto:     ____________ zł / god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a netto: _____________ zł / godz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18" w:hanging="318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walczanie śliskości zimowej przy użyciu mieszanki piasku z solą (materiał zamawiającego) – piaskarko-solarka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owa cena brutto:     ____________ zł / god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a netto: _____________ zł / godz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datek VAT 8%: __________ 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zas reakcji od zgłoszenia przez zamawiającego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______ minu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, że </w:t>
      </w:r>
      <w:r>
        <w:rPr>
          <w:rFonts w:cs="Arial" w:ascii="Arial" w:hAnsi="Arial"/>
          <w:bCs/>
          <w:sz w:val="22"/>
          <w:szCs w:val="22"/>
        </w:rPr>
        <w:t>jestem ubezpieczony od odpowiedzialności cywilnej w zakresie prowadzonej działalności związanej z przedmiotem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, że spełniam warunki udziału w postępowaniu i nie podlegam wykluczeniu, zgodnie z przesłankami ustawy Prawo zamówień publicznych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spełniamy warunki określone przepisami art. 112 ust. 2 i nie podlegamy wykluczeniu z postępowania na podstawie art. 108 ustawy PZP oraz art. 7 ust. 1 ustawy z dnia 13 kwietnia 2022 roku o szczegółow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podpis osoby upoważnionej</w:t>
      </w:r>
      <w:r>
        <w:rPr/>
        <w:t xml:space="preserve">              </w:t>
      </w:r>
    </w:p>
    <w:p>
      <w:pPr>
        <w:pStyle w:val="Normal"/>
        <w:spacing w:lineRule="auto" w:line="360"/>
        <w:ind w:left="1080" w:right="-142" w:hanging="371"/>
        <w:jc w:val="both"/>
        <w:rPr/>
      </w:pPr>
      <w:r>
        <w:rPr/>
      </w:r>
    </w:p>
    <w:p>
      <w:pPr>
        <w:pStyle w:val="Normal"/>
        <w:spacing w:lineRule="auto" w:line="360"/>
        <w:ind w:left="426" w:right="-142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-142" w:hanging="37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6:00Z</dcterms:created>
  <dc:creator>Małgorzata Dębowska</dc:creator>
  <dc:description/>
  <cp:keywords/>
  <dc:language>en-US</dc:language>
  <cp:lastModifiedBy>Powiat Powiat</cp:lastModifiedBy>
  <cp:lastPrinted>2021-02-26T11:55:00Z</cp:lastPrinted>
  <dcterms:modified xsi:type="dcterms:W3CDTF">2022-10-27T08:26:00Z</dcterms:modified>
  <cp:revision>2</cp:revision>
  <dc:subject/>
  <dc:title>Powiatowy Zarząd Dróg w Sochaczewie</dc:title>
</cp:coreProperties>
</file>