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___ /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right="252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zawarta w dniu _________________ 2022 r. w Sochaczewie, pomiędzy:</w:t>
      </w:r>
    </w:p>
    <w:p>
      <w:pPr>
        <w:pStyle w:val="Normal"/>
        <w:spacing w:lineRule="auto" w:line="360"/>
        <w:ind w:left="360" w:right="25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360"/>
        <w:ind w:left="851" w:hanging="504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Powiatem Sochaczewskim, ul. Marszałka Józefa Piłsudskiego 65, 96-500 Sochaczew, NIP 837-15-11-868, </w:t>
      </w:r>
      <w:r>
        <w:rPr>
          <w:rFonts w:cs="Arial" w:ascii="Arial" w:hAnsi="Arial"/>
          <w:sz w:val="22"/>
        </w:rPr>
        <w:t xml:space="preserve">reprezentowanym przez: </w:t>
      </w:r>
    </w:p>
    <w:p>
      <w:pPr>
        <w:pStyle w:val="TextBody"/>
        <w:spacing w:lineRule="auto" w:line="360"/>
        <w:ind w:left="851" w:hanging="0"/>
        <w:rPr/>
      </w:pPr>
      <w:r>
        <w:rPr>
          <w:rFonts w:cs="Arial" w:ascii="Arial" w:hAnsi="Arial"/>
          <w:b/>
          <w:sz w:val="22"/>
        </w:rPr>
        <w:t>Panią Małgorzatę DĘBOWSKĄ</w:t>
        <w:tab/>
        <w:t>-   Dyrektora Powiatowego Zarządu Dróg,</w:t>
      </w:r>
    </w:p>
    <w:p>
      <w:pPr>
        <w:pStyle w:val="TextBody"/>
        <w:spacing w:lineRule="auto" w:line="360"/>
        <w:ind w:left="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udzielonym pełnomocnictwem (Uchwała nr 111/2016 Zarządu Powiatu </w:t>
        <w:br/>
        <w:t>w Sochaczewie z dnia 29 grudnia 2016 roku),</w:t>
      </w:r>
    </w:p>
    <w:p>
      <w:pPr>
        <w:pStyle w:val="TextBody"/>
        <w:spacing w:lineRule="auto" w:line="360"/>
        <w:ind w:left="788" w:hanging="0"/>
        <w:rPr/>
      </w:pPr>
      <w:r>
        <w:rPr>
          <w:rFonts w:cs="Arial" w:ascii="Arial" w:hAnsi="Arial"/>
          <w:sz w:val="22"/>
        </w:rPr>
        <w:t xml:space="preserve">przy kontrasygnacie </w:t>
      </w:r>
      <w:r>
        <w:rPr>
          <w:rFonts w:cs="Arial" w:ascii="Arial" w:hAnsi="Arial"/>
          <w:b/>
          <w:sz w:val="22"/>
        </w:rPr>
        <w:t>Pani Anny MALINOWSKIEJ – Głównej Księgowej</w:t>
      </w:r>
      <w:r>
        <w:rPr>
          <w:rFonts w:cs="Arial" w:ascii="Arial" w:hAnsi="Arial"/>
          <w:sz w:val="22"/>
        </w:rPr>
        <w:t>,</w:t>
      </w:r>
    </w:p>
    <w:p>
      <w:pPr>
        <w:pStyle w:val="TextBody"/>
        <w:spacing w:lineRule="auto" w:line="360"/>
        <w:ind w:left="788" w:hanging="0"/>
        <w:rPr/>
      </w:pPr>
      <w:r>
        <w:rPr>
          <w:rFonts w:cs="Arial" w:ascii="Arial" w:hAnsi="Arial"/>
          <w:sz w:val="22"/>
        </w:rPr>
        <w:t xml:space="preserve">- jednostka zamawiająca </w:t>
      </w:r>
      <w:r>
        <w:rPr>
          <w:rFonts w:cs="Arial" w:ascii="Arial" w:hAnsi="Arial"/>
          <w:b/>
          <w:sz w:val="22"/>
        </w:rPr>
        <w:t xml:space="preserve">Powiatowy Zarząd Dróg w Sochaczewie, </w:t>
      </w:r>
      <w:r>
        <w:rPr>
          <w:rFonts w:cs="Arial" w:ascii="Arial" w:hAnsi="Arial"/>
          <w:sz w:val="22"/>
        </w:rPr>
        <w:t xml:space="preserve">zwana </w:t>
        <w:br/>
        <w:t xml:space="preserve">w dalszej części Umowy </w:t>
      </w:r>
      <w:r>
        <w:rPr>
          <w:rFonts w:cs="Arial" w:ascii="Arial" w:hAnsi="Arial"/>
          <w:b/>
          <w:sz w:val="22"/>
        </w:rPr>
        <w:t>„Zamawiającym"</w:t>
      </w:r>
    </w:p>
    <w:p>
      <w:pPr>
        <w:pStyle w:val="TextBody"/>
        <w:spacing w:lineRule="auto" w:line="360"/>
        <w:ind w:left="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360"/>
        <w:ind w:left="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_________________________________ z siedzibą ________________________,  NIP _________________, REGON _____________________, </w:t>
      </w:r>
      <w:r>
        <w:rPr>
          <w:rFonts w:cs="Arial" w:ascii="Arial" w:hAnsi="Arial"/>
          <w:sz w:val="22"/>
          <w:szCs w:val="22"/>
        </w:rPr>
        <w:t xml:space="preserve">wpisaną do rejestru przedsiębiorców prowadzonego przez _________________________ pod numerem KRS ___________________, zwaną w dalszej treści umowy </w:t>
      </w:r>
      <w:r>
        <w:rPr>
          <w:rFonts w:cs="Arial" w:ascii="Arial" w:hAnsi="Arial"/>
          <w:b/>
          <w:sz w:val="22"/>
          <w:szCs w:val="22"/>
        </w:rPr>
        <w:t>„Dostawcą"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TextBody"/>
        <w:spacing w:lineRule="auto" w:line="360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0"/>
        </w:rPr>
        <w:t xml:space="preserve">Niniejsza umowa została zawarta w wyniku przeprowadzonego postępowania </w:t>
        <w:br/>
      </w:r>
      <w:r>
        <w:rPr>
          <w:rFonts w:cs="Arial" w:ascii="Arial" w:hAnsi="Arial"/>
          <w:bCs/>
          <w:sz w:val="22"/>
          <w:szCs w:val="20"/>
        </w:rPr>
        <w:t xml:space="preserve">o udzielenie zamówienia </w:t>
      </w:r>
      <w:r>
        <w:rPr>
          <w:rFonts w:cs="Arial" w:ascii="Arial" w:hAnsi="Arial"/>
          <w:sz w:val="22"/>
          <w:szCs w:val="20"/>
        </w:rPr>
        <w:t xml:space="preserve">w trybie podstawowym zgodnie z art. 275 ust. 1 na podstawie przepisów ustawy z dnia 11 września 2019 roku - Prawo zamówień publicznych (t.j. Dz. U. z  2022 r. poz.1710 z późn. zm.), nr postępowania: </w:t>
      </w:r>
      <w:r>
        <w:rPr>
          <w:rFonts w:cs="Arial" w:ascii="Arial" w:hAnsi="Arial"/>
          <w:b/>
          <w:sz w:val="22"/>
          <w:szCs w:val="20"/>
        </w:rPr>
        <w:t>PZD.DT3.252.12.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right="252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00" w:right="252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09" w:right="252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sz w:val="22"/>
          <w:szCs w:val="22"/>
        </w:rPr>
        <w:t>dostawa paliw płynnych w 2023 roku</w:t>
      </w:r>
      <w:r>
        <w:rPr>
          <w:rFonts w:cs="Arial" w:ascii="Arial" w:hAnsi="Arial"/>
          <w:sz w:val="22"/>
          <w:szCs w:val="22"/>
        </w:rPr>
        <w:t xml:space="preserve"> dla środków transportu i sprzętu Powiatowego Zarządu Dróg w Sochaczewie, </w:t>
      </w:r>
      <w:r>
        <w:rPr>
          <w:rFonts w:cs="Arial" w:ascii="Arial" w:hAnsi="Arial"/>
          <w:color w:val="000000"/>
          <w:sz w:val="22"/>
          <w:szCs w:val="22"/>
        </w:rPr>
        <w:t>których rodzaj oraz szacunkowa ilość wymieniona jest w załączniku nr 1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09" w:right="252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paliw płynnych będą realizowane w ilościach zależnych od bieżących potrzeb Zamawiającego, w stacjach paliwowych należących do Dost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09" w:right="252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zmiany ilości poszczególnych rodzajów paliwa, zgodnie z bieżącym zapotrzebowaniem Zamawiającego, z zastrzeżeniem, że nie zostanie przekroczona całkowita wartość przedmiotu umowy wynikająca z przyjęt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09" w:right="252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wyraża zgodę na dowolne </w:t>
      </w:r>
      <w:r>
        <w:rPr>
          <w:rFonts w:cs="Arial" w:ascii="Arial" w:hAnsi="Arial"/>
          <w:b/>
          <w:sz w:val="22"/>
          <w:szCs w:val="22"/>
          <w:u w:val="single"/>
        </w:rPr>
        <w:t>zmniejszenie</w:t>
      </w:r>
      <w:r>
        <w:rPr>
          <w:rFonts w:cs="Arial" w:ascii="Arial" w:hAnsi="Arial"/>
          <w:sz w:val="22"/>
          <w:szCs w:val="22"/>
        </w:rPr>
        <w:t xml:space="preserve"> przez Zamawiającego zamówionego paliwa poniż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ości określonych szacunkowo w załączniku nr 1 do niniejszej umowy. W związku z tym Dostawca zrzeka się ewentualnych roszczeń </w:t>
        <w:br/>
        <w:t>w stosunku d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09" w:right="252" w:hanging="425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art. 441 ust. 1 ustawy Prawo zamówień publicznych zamawiający przewiduje prawo opcji polegające na tym, że zamawiający realizować będzie dostawy paliw w ilościach według własnych potrzeb. Prawo opcji jest jednostronnym uprawnieniem zamawiającego, z którego może, ale nie ma obowiązku skorzystać w ramach realizacji przedmiotu zamówienia. W przypadku skorzystania przez zamawiającego z prawa opcji, wykonawcy nie przysługuje żadne roszczenie z tego tytu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09" w:right="252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obowiązuje się do dostarczenia kart charakterystyki preparatów niebezpiecznych w terminie 1 miesiąca od dnia zawarcia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252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2</w:t>
      </w:r>
    </w:p>
    <w:p>
      <w:pPr>
        <w:pStyle w:val="Tekstpodstawowywcity2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ezgotówkowa sprzedaż paliw dokonywana będzie według  dziennych cen sprzedaży, zgodnych z cennikiem aktualnie obowiązującym na stacji paliw Wykonawcy pomniejszonych o stały rabat od sprzedaży 1 litra paliwa </w:t>
        <w:br/>
        <w:t>w wysokości: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................ groszy brutto - na benzynę bezołowiową Pb 95,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............... groszy brutto - na olej napędowy O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035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st od dziennej ceny sprzedaży 1 litra danego rodzaju paliwa będzie stały przez cały okres trwania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035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eny paliw na stacji Wykonawcy mogą ulec zmianie w przypadku udokumentowanej zmiany cen  producenta i będą obowiązywać od dnia ich wprowadz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035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ceny wymaga powiadomienia Zamawiającego. Dopuszcza się stosowanie  dołączonego do faktury wykazu cen sprzedaży za okres, za który wystawiona jest faktur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035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w okresie obowiązywania umowy zobowiązuje się do uwzględnienia podwyżek cen paliw tylko w takim stopniu procentowym, o jaki wzrosną ceny dostaw do jego dystrybutorów od producent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035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kontroli w zakresie podwyżek cen. Wykonawca wyraża zgodę na wgląd w faktury dostaw, z których wynikać będą wprowadzone podwyżki cen paliw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cs="Arial" w:ascii="Arial" w:hAnsi="Arial"/>
          <w:sz w:val="22"/>
        </w:rPr>
        <w:t xml:space="preserve">W przypadku wprowadzenia zmiany przepisów powszechnie obowiązującego prawa </w:t>
        <w:br/>
        <w:t>w zakresie stawki podatku VAT, Wykonawca zobowiązany jest do stosowania właściwej stawki podatku VAT począwszy od dnia wejścia w życie tych regulacji, zobowiązany jest stosować stawkę VAT.</w:t>
      </w:r>
    </w:p>
    <w:p>
      <w:pPr>
        <w:pStyle w:val="Normal"/>
        <w:spacing w:lineRule="auto" w:line="360"/>
        <w:ind w:right="252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związku z wyrokiem Trybunału Sprawiedliwości Unii Europejskiej z dnia 29.09.2015 r. </w:t>
        <w:br/>
        <w:t xml:space="preserve">w sprawie nr C-276, Uchwałą Naczelnego Sądu Administracyjnego w Warszawie z dnia </w:t>
        <w:br/>
        <w:t>26.10.2015 r. sygn. I FPS 4/15 oraz centralizacją rozliczeń podatkowych w Powiecie Sochaczewskim dokonaną na podstawie ustawy z dnia 05.09.2016 r. o szczególnych zasadach rozliczeń podatku od towarów i usług (Dz. U. z 2016 r. poz. 1454) na fakturach VAT, o których mowa w § 2 ust. 3 Umow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w pozycji „Nabywca” wskazany zostanie nazwa oraz adres: </w:t>
      </w:r>
      <w:r>
        <w:rPr>
          <w:rFonts w:cs="Arial" w:ascii="Arial" w:hAnsi="Arial"/>
          <w:b/>
          <w:color w:val="000000"/>
          <w:shd w:fill="FFFFFF" w:val="clear"/>
        </w:rPr>
        <w:t xml:space="preserve">Powiat Sochaczewski, ul. Piłsudskiego 65, 96-500 Sochaczew, </w:t>
      </w:r>
      <w:r>
        <w:rPr>
          <w:rFonts w:cs="Arial" w:ascii="Arial" w:hAnsi="Arial"/>
          <w:color w:val="000000"/>
          <w:shd w:fill="FFFFFF" w:val="clear"/>
        </w:rPr>
        <w:t>w miejsce stosowanej dotychczas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umieszczenia w pozycji „Odbiorca” lub „Adres korespondencyjny” lub „Płatnik” nazwy i adresu: </w:t>
      </w:r>
      <w:r>
        <w:rPr>
          <w:rFonts w:cs="Arial" w:ascii="Arial" w:hAnsi="Arial"/>
          <w:b/>
          <w:color w:val="000000"/>
          <w:shd w:fill="FFFFFF" w:val="clear"/>
        </w:rPr>
        <w:t>Powiatowy Zarząd Dróg w Sochaczewie, ul. Gwardyjska 10, 96-500 Sochaczew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w przypadku, gdy nie istnieje techniczna możliwość spełnienia pkt. 2, należy </w:t>
        <w:br/>
        <w:t xml:space="preserve">w pozycji „Opis usługi / towaru” faktury VAT dodać zwrot: </w:t>
      </w:r>
      <w:r>
        <w:rPr>
          <w:rFonts w:cs="Arial" w:ascii="Arial" w:hAnsi="Arial"/>
          <w:b/>
          <w:color w:val="000000"/>
          <w:shd w:fill="FFFFFF" w:val="clear"/>
        </w:rPr>
        <w:t>„na rzecz jednostki budżetowej Powiatowy Zarząd Dróg w Sochaczewie”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w pozycji „Numer NIP” należy podawać numer </w:t>
      </w:r>
      <w:r>
        <w:rPr>
          <w:rFonts w:cs="Arial" w:ascii="Arial" w:hAnsi="Arial"/>
          <w:b/>
          <w:color w:val="000000"/>
          <w:shd w:fill="FFFFFF" w:val="clear"/>
        </w:rPr>
        <w:t>NIP: 837-15-11-868.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pl-PL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ostawca zobowiązany jest każdorazowo podczas dostawy (tankowania) paliwa płynnego do wpisania w karcie drogowej kierowcy (bądź raporcie dziennym pracy sprzętu) ilości i rodzaju paliwa oraz daty zakupu, a także zamieszczenia aktualnej ceny za 1 litra paliwa na dystrybutorze w dniu tankowania wraz z obowiązującym upustem, </w:t>
        <w:br/>
        <w:t xml:space="preserve">a także przystawić pieczęć firmową potwierdzającą tankowanie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Czynności, o którym mowa w ust. 1 powyżej będą zamieszczane w asygnacie do faktury, na której kierowca potwierdzi odbiór paliw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84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5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otwierdzając sprzedaż bezgotówkową oraz zrealizowanie częściowych zamówień Dostawca wystawiał będzie zbiorcze faktury VAT za dany okres rozliczeniowy, tj. od </w:t>
        <w:br/>
        <w:t>1-go do 15-go dnia danego miesiąca oraz od 16-go do ostatniego dnia danego miesiąca, wraz z asygnatą zawierającą: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zakupu,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ilość pobranego paliwa,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r rejestracyjny tankowanego pojazdu i nazwisko kierowcy, a w przypadku sprzętu – jego rodzaj i nazwisko pracownika pobierającego paliwo do kanistra lub bezpośrednio do baku wraz z podpisem danego kierowcy / pracownika,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detaliczną obowiązującą w danym dniu na stacji paliw za 1 litr sprzedanego paliwa wraz z obowiązującym upustem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Zamawiający zobowiązuje się do zapłaty za zakupiony towar przelewem na wskazane konto Dostawcy, w terminie do 30 dni, licząc od daty doręczenia prawidłowo wystawionej faktury VAT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Wykaz pojazdów / sprzętu podlegających bezgotówkowemu tankowaniu stanowi załącznik nr 2 do niniejszej umowy. Wykaz ten może być aktualizowany w trakcie obowiązywania niniejszej umowy.</w:t>
      </w:r>
    </w:p>
    <w:p>
      <w:pPr>
        <w:pStyle w:val="Normal"/>
        <w:spacing w:lineRule="auto" w:line="360"/>
        <w:ind w:left="720" w:right="25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6</w:t>
      </w:r>
    </w:p>
    <w:p>
      <w:pPr>
        <w:pStyle w:val="Footnote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31 grudnia 202</w:t>
      </w:r>
      <w:r>
        <w:rPr>
          <w:rFonts w:cs="Arial" w:ascii="Arial" w:hAnsi="Arial"/>
          <w:b/>
          <w:bCs/>
          <w:sz w:val="22"/>
          <w:szCs w:val="22"/>
          <w:lang w:val="pl-PL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r.</w:t>
      </w:r>
      <w:r>
        <w:rPr>
          <w:rFonts w:cs="Arial" w:ascii="Arial" w:hAnsi="Arial"/>
          <w:bCs/>
          <w:sz w:val="22"/>
          <w:szCs w:val="22"/>
        </w:rPr>
        <w:t>, z mocą obowiązywania od dnia 01 stycznia 202</w:t>
      </w:r>
      <w:r>
        <w:rPr>
          <w:rFonts w:cs="Arial" w:ascii="Arial" w:hAnsi="Arial"/>
          <w:bCs/>
          <w:sz w:val="22"/>
          <w:szCs w:val="22"/>
          <w:lang w:val="pl-PL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r.</w:t>
      </w:r>
    </w:p>
    <w:p>
      <w:pPr>
        <w:pStyle w:val="Footnote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, w razie wystąpienia istotnej zmiany okoliczności powodującej, że wykonanie umowy nie leży w interesie publicznym, czego nie można było przewidzieć w chwili jej zawarcia, zawiadamiając o tym Dostawcę na piśmie, </w:t>
        <w:br/>
        <w:t>w terminie 30 dni od powzięcia wiadomości o powyższych okolicznościach.</w:t>
      </w:r>
    </w:p>
    <w:p>
      <w:pPr>
        <w:pStyle w:val="Footnote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rozwiązać umowę ze skutkiem natychmiastowym z winy leżącej po stronie Wykonawcy w przypadku: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gaśnięcia lub cofnięcia koncesji na prowadzenie działalności gospodarczej </w:t>
        <w:br/>
        <w:t>w zakresie obrotu paliwami ciekłymi;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a, że jakość dostarczonego paliwa nie odpowiada normom i wymaganiom prawnym;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ywania przez Wykonawcę obowiązków umownych, o których mowa w § 4 oraz § 5 ust. 1, pomimo wezwania Zamawiającego.</w:t>
      </w:r>
    </w:p>
    <w:p>
      <w:pPr>
        <w:pStyle w:val="Footnote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ażdej ze Stron przysługuje prawo do rozwiązania umowy za porozumieniem </w:t>
        <w:br/>
        <w:t>z zachowaniem 1-miesięcznego okresu wypowiedzenia.</w:t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7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płacić Zamawiającemu karę umowną w wysokości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0% wartości niezrealizowanej części umowy w przypadku odstąpienia od umowy z powodu okoliczności, za które odpowiada Wykonawca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płacić Zamawiającemu karę umowną w wysokości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0% wartości danej ilości dostarczonego paliwa, w przypadku nie uwzględnienia udzielonego rabatu na podstawie złożonego Formularza ofertowego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by szkoda Zamawiającego przerosła wysokość kary umownej, Zamawiający ma prawo niezależnie od kary żądać odszkodowania uzupełniającego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ewentualnych kar umownych z wynagrodzenia za wykonany przedmiot umowy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zapłacie należności Zamawiający zapłaci Wykonawcy odsetki w wysokości   ustawowej przewidzianej dla płatności nieterminowych za każdy dzień zwłoki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amawiającego z przyczyn leżących po jego stronie, Zamawiający zapłaci Wykonawcy za pobrane do dnia odstąpienia paliwo – zgodnie z</w:t>
      </w:r>
      <w:r>
        <w:rPr>
          <w:rFonts w:cs="Arial" w:ascii="Arial" w:hAnsi="Arial"/>
          <w:sz w:val="22"/>
          <w:szCs w:val="22"/>
          <w:lang w:val="pl-PL"/>
        </w:rPr>
        <w:t xml:space="preserve"> rzeczywiście dokonanymi zakupami paliw.</w:t>
      </w:r>
    </w:p>
    <w:p>
      <w:pPr>
        <w:pStyle w:val="Normal"/>
        <w:spacing w:lineRule="auto" w:line="360"/>
        <w:ind w:right="25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8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right="252" w:hanging="283"/>
        <w:contextualSpacing/>
        <w:jc w:val="both"/>
        <w:rPr/>
      </w:pPr>
      <w:r>
        <w:rPr>
          <w:rFonts w:eastAsia="Calibri" w:cs="Arial" w:ascii="Arial" w:hAnsi="Arial"/>
        </w:rPr>
        <w:t>W sprawach nieuregulowanych w niniejszej umowie zastosowanie mają przepisy Kodeksu Cywilnego, jeżeli przepisy ustawy Prawo zamówień publicznych nie stanowią inaczej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right="252" w:hanging="283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szelkie zmiany i uzupełnienia niniejszej umowy wymagają zawarcia aneksu </w:t>
        <w:br/>
        <w:t>w formie pisemnej pod rygorem nieważnośc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right="252" w:hanging="283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zelkie spory wynikłe ze stosowania niniejszej umowy rozstrzygał będzie sąd właściwy miejscowo dla siedziby Zamawiając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right="252" w:hanging="283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niejsza umowa została sporządzona w dwóch jednobrzmiących egzemplarzach, po jednym egzemplarzu dla każdej ze Stron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right="252" w:hanging="283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tegralną część niniejszej umowy stanowią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right="252" w:hanging="283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łącznik nr 1 – Formularz ofertowy z dnia ……………………..;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eastAsia="Calibri" w:cs="Arial" w:ascii="Arial" w:hAnsi="Arial"/>
          <w:b/>
          <w:sz w:val="22"/>
          <w:szCs w:val="22"/>
        </w:rPr>
        <w:t>ZAMAWIAJĄCY:                                                           DOST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1F497D"/>
        <w:sz w:val="22"/>
        <w:szCs w:val="22"/>
      </w:rPr>
    </w:pPr>
    <w:r>
      <w:rPr>
        <w:color w:val="1F497D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750" w:hanging="39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66FF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xtsmallnolink">
    <w:name w:val="text_small_nolin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76"/>
      <w:ind w:left="40" w:firstLine="1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76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/>
    </w:pPr>
    <w:rPr>
      <w:rFonts w:cs="Lucida Sans Unicod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Tek">
    <w:name w:val="tek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</w:pPr>
    <w:rPr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ozdzia">
    <w:name w:val="rozdział"/>
    <w:basedOn w:val="Normal"/>
    <w:qFormat/>
    <w:pPr>
      <w:ind w:left="709" w:hanging="709"/>
      <w:jc w:val="center"/>
    </w:pPr>
    <w:rPr>
      <w:spacing w:val="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2:00Z</dcterms:created>
  <dc:creator>Małgorzata Dębowska</dc:creator>
  <dc:description/>
  <cp:keywords/>
  <dc:language>en-US</dc:language>
  <cp:lastModifiedBy>Powiat Powiat</cp:lastModifiedBy>
  <cp:lastPrinted>2016-11-30T12:43:00Z</cp:lastPrinted>
  <dcterms:modified xsi:type="dcterms:W3CDTF">2022-12-09T07:06:00Z</dcterms:modified>
  <cp:revision>3</cp:revision>
  <dc:subject/>
  <dc:title>POWIATOWY ZARZĄD DRÓG</dc:title>
</cp:coreProperties>
</file>