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SORTYMENTOWO-CEN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podłoży do posiewu krwi i płynów ustrojowych wraz z dzierżawą apara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magania: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podłoży minimum 5 miesięcy licząc od dnia dostawy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odłoża we butelkach plastikowych, każdy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drukowaną datą ważności i nr serii oraz wymaganą objętością krwi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aparatu podane w tabeli B „Zestawienie parametrów technicznych aparatu” stanowią minimalne wymagania graniczne, których niespełnienie spowoduje odrzucenie oferty. Do oferty należy dołączyć firmowe materiały informacyjne, w których powinny być zaznaczone parametry dotyczące warunków wymagalnych dzierżawionego aparat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owany aparat  jest kompletny i po zainstalowaniu i uruchomieniu będzie gotowy do pracy zgodnie z przeznaczeniem bez żadnych dodatkowych zakupów inwestycyjnych, z wyłączeniem materiałów eksploatacyjnych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owany aparat, oprócz spełniania odpowiednich parametrów funkcjonalnych, gwarantuje bezpieczeństwo pacjentów i personelu medycznego oraz zapewnia wymagany poziom usług medycznych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szkolenie z obsługi aparatu potwierdzone certyfikatem oraz opiekę merytoryczną na cały okres obowiązywania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aby wymieniony w pakiecie asortyment (podłoża) oraz sprzęt pochodziły od tego samego producent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łączy karty charakterystyki produktu w języku polskim na płycie CD wraz z pierwszą dostawą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ind w:left="680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………………………………………</w:t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 i pieczęć Wykonawcy lub upoważnionej osoby)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Tabela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kosztów podłoży do posiewu krwi i płynów ustrojowych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993"/>
        <w:gridCol w:w="1134"/>
        <w:gridCol w:w="1275"/>
        <w:gridCol w:w="1418"/>
        <w:gridCol w:w="1276"/>
        <w:gridCol w:w="992"/>
        <w:gridCol w:w="992"/>
        <w:gridCol w:w="1276"/>
        <w:gridCol w:w="2551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ło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jego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dłoży            na o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lk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a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pakowań na 24 m-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 za 1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24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 24 m-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że do hodowli bakterii                 i grzybów w warunkach tlenowych z krwi i płynów ustroj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color w:val="000000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łoże do hodowli bakterii </w:t>
              <w:br/>
              <w:t>i grzybów w warunkach beztlenowych z krwi i płynów ustroj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łoże pediatryczne do hodowli drobnoustrojów z kr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amawiający dopuszcza zaoferowanie mniejszych wielkości opakowań niż podane powyżej . W takim przypadku liczbę zaoferowanych opakowań należy przeliczyć stosownie do zapotrzebowanej ilości produktów z zaokrągleniem w górę do całkowitej liczby opakowań, gdy uzyskana wielkość nie będzie liczbą całkowitą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</w:rPr>
        <w:t>Tabela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arametrów technicznych apara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 ……………………………………………………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  <w:gridCol w:w="5386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grani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 zakresy i opisać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niestarszy niż z 2017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aparatu od 40-60 miejsc inkubacyjno-pomiar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t próbek w aparacie minimum co 10 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anych o numerze badania za pomocą czytnika kodów paskowych ( możliwość wprowadzenia butelek  z uszkodzonym kod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źwiękowej i graficznej sygnalizacji prób dodatn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blokowanie  przez system uszkodzonych stacji pomiar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ywania procedury oceny lekowrażliwości bezpośrednio</w:t>
              <w:br/>
              <w:t xml:space="preserve"> z pozytywnych podłoży hodowlanych ( zwalidowane przez EUCAST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losowego umieszczania butelek hodowlanych w celach inkub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zmiany czasu inkubacji dla pojedynczej butelki lub danego rodzaju podłoży hodowla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 podtrzymania napięcia (UPS) gwarantujący bezpieczeństwo aparatu </w:t>
              <w:br/>
              <w:t>w przypadku nagłej przerwy w zasil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znaczne określenie butelki anonimowej jako dodatniej – pozytywnej </w:t>
              <w:br/>
              <w:t>w momencie kiedy następuje w niej wzrost drobnoustr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bstancja wzbogacająca dodatkowo podłoże przy pobieraniu małych ilości krwi oraz płynów ustrojowych,  zalecane przez producenta z oferowanymi butelkami, oznakowana CE/IVD zgodnie z Dyrektywa 98/79/EC dla wyrobów medycznych dla diagnostyki in vitr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medyczny oznakowany znakiem 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Możliwość posiewu małych objętości krwi, minimum 1,0 ml dla oferowanych podłoży pediatrycznych. Informacja wpisana do oryginalnej instrukcji używania podłó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i komunikacja w języku polskim lub w wersji graf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 w wersji papierowej (wraz z dostaw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as trwania umowy Wykonawca zapewni autoryzowany serwis gwarancyjny wydzierżawionego aparatu uwzględniający m.in.: koszty napraw, wymiany podzespołów, konserwacji, okresowych przeglądów techn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zgłaszania awarii w dni robocze w godz. 8.00 – 16.00. Wykonawca zobowiązuje się do podjęcia akcji serwisowej w czasie nie dłuższym niż 24h od chwili zgłoszenia awarii a także do usunięcia usterki w terminie nie dłuższym niż 72 godziny licząc od chwili zgłos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braku możliwości usunięcia usterki w ciągu 72 godz. Wykonawca dostarczy na czas naprawy urządzenie zastępcze o parametrach nie gorszych niż posiadane, pracujące na posiadanych odczynnik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Pierwsza dostawa asortymentu nastąpi nie później niż z dostawą sprzętu tj. w terminie max 14 dni od dni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Tabela C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parametrów użytkowych, w oparciu o które Zamawiający dokona oceny przedmiotu zamówienia w zakresie Pakietu 4</w:t>
      </w:r>
    </w:p>
    <w:tbl>
      <w:tblPr>
        <w:tblW w:w="145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519"/>
        <w:gridCol w:w="2552"/>
        <w:gridCol w:w="4285"/>
      </w:tblGrid>
      <w:tr>
        <w:trPr>
          <w:trHeight w:val="57" w:hRule="atLeast"/>
        </w:trPr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6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nktacja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dpowiedź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/ Nie</w:t>
            </w:r>
          </w:p>
          <w:p>
            <w:pPr>
              <w:pStyle w:val="Standard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>Oferowana wartość parametru, opis</w:t>
            </w:r>
          </w:p>
        </w:tc>
      </w:tr>
      <w:tr>
        <w:trPr>
          <w:trHeight w:val="57" w:hRule="atLeast"/>
        </w:trPr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ożliwość posiewu małych objętości krwi, minimum 0,5 ml dla wszystkich oferowanych podłoży. Informacja wpisana do oryginalnej instrukcji używania podłóż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Tak- 10 pkt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 - 0 pkt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</w:rPr>
        <w:t>Celem weryfikacji w/w parametrów należy dostarczyć katalogi/foldery/prospekty z zaznaczonymi wymaganymi parametrami wraz z ofert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Tabela D</w:t>
      </w:r>
    </w:p>
    <w:p>
      <w:pPr>
        <w:pStyle w:val="Normal"/>
        <w:spacing w:before="0" w:after="0"/>
        <w:rPr/>
      </w:pPr>
      <w:r>
        <w:rPr/>
        <w:t>Zestawienie kosztów dzierżawy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43"/>
        <w:gridCol w:w="1701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urząd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sz miesię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sz dzierża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okres 24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nsz dzierża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okres 24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……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color w:val="0070C0"/>
        </w:rPr>
      </w:pPr>
      <w:r>
        <w:rPr>
          <w:rFonts w:cs="Book Antiqua" w:ascii="Book Antiqua" w:hAnsi="Book Antiqua"/>
          <w:color w:val="0070C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Tabela E</w:t>
      </w:r>
    </w:p>
    <w:p>
      <w:pPr>
        <w:pStyle w:val="Normal"/>
        <w:spacing w:before="0" w:after="0"/>
        <w:rPr/>
      </w:pPr>
      <w:r>
        <w:rPr/>
        <w:t>Zbiorcze zestawienie wartości przedmiotu zamówienia oraz dzierżawy aparatu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sł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Łączna wartość zamówie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okres 24 m-cy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14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Łączna wartość podatku 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Łączna wartość zamówie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okres 24 m-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07:00Z</dcterms:created>
  <dc:creator>Zawiślak Elżbieta</dc:creator>
  <dc:description/>
  <cp:keywords/>
  <dc:language>en-US</dc:language>
  <cp:lastModifiedBy>Pomian Iwona</cp:lastModifiedBy>
  <cp:lastPrinted>2022-04-12T12:42:00Z</cp:lastPrinted>
  <dcterms:modified xsi:type="dcterms:W3CDTF">2022-04-22T10:40:00Z</dcterms:modified>
  <cp:revision>11</cp:revision>
  <dc:subject/>
  <dc:title/>
</cp:coreProperties>
</file>