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1r.,poz. 711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-Kierowania Oddziałem Pediatrycznym z jednoczesnym zabezpieczeniem opieki medycznej nad pacjentami </w:t>
      </w:r>
      <w:r>
        <w:rPr>
          <w:rFonts w:cs="Book Antiqua" w:ascii="Book Antiqua" w:hAnsi="Book Antiqua"/>
          <w:b/>
          <w:sz w:val="24"/>
          <w:szCs w:val="24"/>
        </w:rPr>
        <w:t>w dni powszednie w wymiarze 7 godz. 30 min. tj. od godz. 8.00 do 15.30</w:t>
      </w: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, zgodnie z ustalonym harmonogramem udzielania świadczeń zdrowotnych w Oddziale  Dziecięcym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4"/>
          <w:szCs w:val="24"/>
          <w:u w:val="single"/>
          <w:lang w:eastAsia="ar-SA"/>
        </w:rPr>
      </w:pPr>
      <w:r>
        <w:rPr>
          <w:rFonts w:cs="Book Antiqua" w:ascii="Book Antiqua" w:hAnsi="Book Antiqua"/>
          <w:sz w:val="24"/>
          <w:szCs w:val="24"/>
          <w:u w:val="single"/>
          <w:lang w:eastAsia="ar-SA"/>
        </w:rPr>
        <w:t>Zadanie 2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  <w:lang w:val="pl-PL"/>
        </w:rPr>
        <w:t>-Pełnienia dyżuru medycznego łączonego w Oddziale Pediatrycznym i Neonatologiczn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27" w:hanging="0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a) w dni powszednie w wymiarze 16 godz.30 min., tj. od godz.15.30 do godz.8.00 dnia   </w:t>
      </w:r>
      <w:r>
        <w:rPr>
          <w:rFonts w:cs="Book Antiqua" w:ascii="Book Antiqua" w:hAnsi="Book Antiqua"/>
          <w:b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następnego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b) w soboty, niedziele i święta w wymiarze 24 godz., tj. od godz.8.00 do godz.8.00  dnia    następnego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9.05.2022r. </w:t>
        <w:br/>
        <w:t>do 31.03.2024r., z możliwością jej przedłużenia w drodze aneksu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6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5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06.05.2022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 dnia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2-04-29T12:18:00Z</cp:lastPrinted>
  <dcterms:modified xsi:type="dcterms:W3CDTF">2022-04-29T10:18:00Z</dcterms:modified>
  <cp:revision>532</cp:revision>
  <dc:subject/>
  <dc:title>Dyrekcja Samodzielnego Publicznego Zespołu Opieki Zdrowotnej </dc:title>
</cp:coreProperties>
</file>