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9/2022</w:t>
        <w:tab/>
        <w:t xml:space="preserve">                                               Krasnystaw, dnia 10.05.2022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unieważniono postępowanie konkursowe na udzielanie świadczeń zdrowotnych w zakresie Kierowania Oddziałem Pediatrycznym z jednoczesnym zabezpieczeniem opieki medycznej nad pacjentami oraz pełnienia dyżurów medycznych łączonych  w Oddziale  Pediatrycznym i Neonatologicznym ,ponieważ nie wpłynęła żadna ofert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2-05-10T16:23:00Z</cp:lastPrinted>
  <dcterms:modified xsi:type="dcterms:W3CDTF">2022-05-10T14:24:00Z</dcterms:modified>
  <cp:revision>12</cp:revision>
  <dc:subject/>
  <dc:title/>
</cp:coreProperties>
</file>