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Oddziale 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21.711 ze zm.) oraz w oparciu o protokół  Komisji Konkursowej powołanej przez Dyrektora SP ZOZ w Krasnymstawie Zarządzeniem Nr DN-0132/41/2022 z dnia 28.04.2022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>……………………………….</w:t>
      </w:r>
      <w:r>
        <w:rPr>
          <w:rFonts w:cs="Book Antiqua" w:ascii="Book Antiqua" w:hAnsi="Book Antiqua"/>
        </w:rPr>
        <w:t xml:space="preserve"> świadczeń zdrowotnych w rozumieniu ustawy </w:t>
        <w:br/>
        <w:t>z dnia 27 sierpnia 2004r. o świadczeniach opieki zdrowotnej finansowanych ze środków publicznych (t.j. Dz.U. z 2021.1285 ze zm.) oraz ustawy z dnia 5 grudnia 1996r. o zawodach lekarza i lekarza dentysty (Dz.U. z 2021.poz790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lekarzami, pielęgniarkami i innym personelem medycznym  współpracującymi lub pracującymi </w:t>
        <w:br/>
        <w:t>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06 kwietnia 2020r. w sprawie rodzajów, zakresu i wzorów dokumentacji medycznej oraz sposobu jej przetwarzania (Dz. U. z 2020r.poz.666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9.1781 t.j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cs="Book Antiqua" w:ascii="Book Antiqua" w:hAnsi="Book Antiqua"/>
        </w:rPr>
        <w:tab/>
        <w:t xml:space="preserve"> 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 jest ustalony i wskazywany przez Udzielającego Zamów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 o którym mowa w ust 1 powyżej może ulec zmianie jedynie w wypadku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w przypadku zastępstwa spośród lekarzy zatrudnionych u Udzielającego Zamówienia lub mających z nim zawartą umowę na udzielanie świadczeń zdrowotnych wymagana jest zgoda Lekarza Kierującego Oddziałem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 xml:space="preserve">…………………………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</w:t>
      </w:r>
      <w:r>
        <w:rPr>
          <w:rFonts w:cs="Book Antiqua" w:ascii="Book Antiqua" w:hAnsi="Book Antiqua"/>
        </w:rPr>
        <w:t xml:space="preserve">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Księg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11.05.2022r. do dnia  31.03.2024r., z możliwością jej przedłużenia w drodze aneks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dwumiesięczny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3966" w:firstLine="28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Dz. U. z 2021r.poz.711 ze zm.) ustawy z dnia 27 sierpnia 2004 r. o świadczeniach opieki zdrowotnej finansowanej ze środków publicznych (t.j. Dz. U. z 2021.1285 ze zm.) i wydanych na jej podstawie aktów wykonawczych, w tym Rozporządzenia Ministra Zdrowia z dnia </w:t>
        <w:br/>
        <w:t xml:space="preserve">8 września 2015r. w sprawie ogólnych warunków umów o udzielanie świadczeń opieki zdrowotnej (Dz. U. z 2020.320 ze zm.), ustawy z dnia 5 grudnia 1996 r. o zawodach lekarza </w:t>
        <w:br/>
        <w:t xml:space="preserve">i lekarza dentysty (t.j Dz. U. z 2021.790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2-04-29T12:19:00Z</cp:lastPrinted>
  <dcterms:modified xsi:type="dcterms:W3CDTF">2022-05-06T06:05:00Z</dcterms:modified>
  <cp:revision>118</cp:revision>
  <dc:subject/>
  <dc:title/>
</cp:coreProperties>
</file>