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9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kwieci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21,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21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w następujących zakresach:</w:t>
      </w:r>
    </w:p>
    <w:p>
      <w:pPr>
        <w:pStyle w:val="Normal"/>
        <w:suppressAutoHyphens w:val="true"/>
        <w:spacing w:lineRule="auto" w:line="276"/>
        <w:ind w:hanging="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nr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 xml:space="preserve">Kierowania Oddziałem Pediatrycznym z jednoczesnym zabezpieczeniem opieki medycznej nad pacjentami </w:t>
      </w:r>
      <w:r>
        <w:rPr>
          <w:rFonts w:cs="Book Antiqua" w:ascii="Book Antiqua" w:hAnsi="Book Antiqua"/>
          <w:b/>
        </w:rPr>
        <w:t>w dni powszednie w wymiarze 7 godz. 30 min. tj. od godz. 8.00 do 15.30</w:t>
      </w:r>
      <w:r>
        <w:rPr>
          <w:rFonts w:cs="Book Antiqua" w:ascii="Book Antiqua" w:hAnsi="Book Antiqua"/>
          <w:b/>
          <w:lang w:eastAsia="ar-SA"/>
        </w:rPr>
        <w:t xml:space="preserve">, zgodnie z ustalonym harmonogramem udzielania świadczeń zdrowotnych w Oddziale  Dziecięcym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2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pl-PL"/>
        </w:rPr>
        <w:t>Pełnienia dyżuru medycznego łączonego w Oddziale Pediatrycznym i Neonatologiczn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a)</w:t>
      </w:r>
      <w:r>
        <w:rPr>
          <w:rFonts w:cs="Book Antiqua" w:ascii="Book Antiqua" w:hAnsi="Book Antiqua"/>
          <w:b/>
          <w:sz w:val="24"/>
          <w:szCs w:val="24"/>
        </w:rPr>
        <w:t xml:space="preserve"> w dni powszednie w wymiarze 16 godz.30 min., tj. od godz.15.30 do godz.8.00 dnia  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1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l-PL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b) w soboty, niedziele i święta w wymiarze 24 godz., tj. od godz.8.00 do godz.8.00  dnia    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Book Antiqua"/>
          <w:b/>
          <w:b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0.05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. Pediatrycznym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0.05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10.05.2022 r. o godz. 11: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tabs>
          <w:tab w:val="clear" w:pos="708"/>
          <w:tab w:val="left" w:pos="284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 stawki godzinowej za udzielanie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3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11.05.2022r. do dnia 31.03.2024r. z możliwością  jej przedłużenia w drodze aneksu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2-05-06T08:03:00Z</cp:lastPrinted>
  <dcterms:modified xsi:type="dcterms:W3CDTF">2022-05-06T06:03:00Z</dcterms:modified>
  <cp:revision>459</cp:revision>
  <dc:subject/>
  <dc:title>Samodzielny Publiczny Zespół Opieki Zdrowotnej</dc:title>
</cp:coreProperties>
</file>