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.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 1 godzinę udzielania świadczeń zdrowotnych  w zakresie Kierowania Oddziałem Pediatrycznym z równoczesnym zabezpieczeniem opieki zdrowotnej nad pacjentami kwotę:………………...zł brutto (słownie:…………………..złotych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Zadanie 2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Za 1 godzinę udzielania świadczeń zdrowotnych  w ramach dyżuru medycznego łączonego w  Oddziale Pediatrycznym i Neonatologicznym kwotę:………………………zł brutto (słownie:…………………..złotych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22-04-28T15:01:00Z</cp:lastPrinted>
  <dcterms:modified xsi:type="dcterms:W3CDTF">2022-04-28T14:45:00Z</dcterms:modified>
  <cp:revision>114</cp:revision>
  <dc:subject/>
  <dc:title/>
</cp:coreProperties>
</file>