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………………………………………</w:t>
      </w:r>
      <w:r>
        <w:rPr>
          <w:rFonts w:cs="Book Antiqua" w:ascii="Book Antiqua" w:hAnsi="Book Antiqua"/>
          <w:i/>
          <w:sz w:val="22"/>
          <w:szCs w:val="22"/>
        </w:rPr>
        <w:t xml:space="preserve">..                                                                                   </w:t>
      </w:r>
      <w:r>
        <w:rPr>
          <w:rFonts w:cs="Book Antiqua" w:ascii="Book Antiqua" w:hAnsi="Book Antiqua"/>
          <w:b/>
          <w:i/>
          <w:sz w:val="22"/>
          <w:szCs w:val="22"/>
        </w:rPr>
        <w:t>Załącznik nr 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Book Antiqua" w:ascii="Book Antiqua" w:hAnsi="Book Antiqua"/>
          <w:i/>
          <w:sz w:val="22"/>
          <w:szCs w:val="22"/>
        </w:rPr>
        <w:t>(pieczęć Oferenta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rmularz ofertowy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NE OFERENTA: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2"/>
          <w:szCs w:val="22"/>
        </w:rPr>
        <w:t>Nazwa Oferenta: …………………………..……………………………………………….….............................……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2"/>
          <w:szCs w:val="22"/>
        </w:rPr>
        <w:t>Adres Oferenta: ………………………………………………………………………………………………….……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P ……………………………          REGON …………………………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tel. ……………………..….         Nr faxu ………………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wpisu do właściwego rejestru i oznaczenie organu dokonującego wpisu ………………………………….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PONOWANA KWOTA WYNAGRODZENIA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Book Antiqua" w:ascii="Book Antiqua" w:hAnsi="Book Antiqua"/>
          <w:sz w:val="22"/>
          <w:szCs w:val="22"/>
        </w:rPr>
        <w:t>Oferujemy realizację zamówienia za cenę</w:t>
      </w:r>
      <w:r>
        <w:rPr/>
        <w:t>: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46"/>
        <w:gridCol w:w="1651"/>
        <w:gridCol w:w="1366"/>
        <w:gridCol w:w="129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.p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odzaj badania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ena jednostkowa brutt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BADANIE PLANOW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BADANIE PIL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BADANIE CITO</w:t>
            </w:r>
          </w:p>
        </w:tc>
      </w:tr>
      <w:tr>
        <w:trPr>
          <w:trHeight w:val="447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pis badania tomografii komputerowej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 DNI ROBOCZYC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8 GODZI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0 MINUT</w:t>
            </w:r>
          </w:p>
        </w:tc>
      </w:tr>
      <w:tr>
        <w:trPr>
          <w:trHeight w:val="52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2"/>
                <w:szCs w:val="22"/>
              </w:rPr>
              <w:t>TK głowy bez wzmocnienia kontrastoweg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2"/>
                <w:szCs w:val="22"/>
              </w:rPr>
              <w:t>TK głowy  bez i ze wzmocnieniem kontrastowy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TK głowy bez wzmocnienia kontrastowego i co najmniej dwie fazy ze wzmocnieniem kontrastowy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2"/>
                <w:szCs w:val="22"/>
              </w:rPr>
              <w:t>TK innej okolicy anatomicznej bez wzmocnienia kontrastowego (kl.pier,szyja,stawy,kości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innej okolicy anatomicznej bez i ze wzmocnieniem kontrastowym (kl.pier,szyja,stawy,kości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innej okolicy anatomicznej bez  wzmocnieniem kontrastowym i co najmniej dwie fazy ze wzmocnieniem kontrastowym(jama brzuszna b/z kontr,przysadka z kontr,nadnercza z kontr,miednica z kontr)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badanie dwóch okolic anatomicznych bez wzmocnienia kontrastoweg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badanie dwóch okolic anatomicznych bez i ze wzmocnienia kontrastowy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trzech lub więcej okolic anatomicznych bez  wzmocnienia kontrastoweg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trzech lub więcej okolic anatomicznych bez i ze wzmocnieniem kontrastowy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ografia (bez angiografii t.t wieńcowych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pis badania rezonansu magnetyczneg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0 DNI ROBOCZYC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72 GODZIN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 głowy bez wzmocnienia kontrastoweg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2"/>
                <w:szCs w:val="22"/>
              </w:rPr>
              <w:t>MR głowy bez i ze wzmocnieniem kontrastowy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2"/>
                <w:szCs w:val="22"/>
              </w:rPr>
              <w:t>MR badanie jednego odcinka kręgosłupa lub kanału kręgowego bez wzmocnienia kontrastoweg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2"/>
                <w:szCs w:val="22"/>
              </w:rPr>
              <w:t>MR badanie jednego odcinka kręgosłupa lub kanału kręgowego bez i ze wzmocnieniem kontrastowy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badanie dwóch odcinków kręgosłupa bez wzmocnienia kontrastoweg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2"/>
                <w:szCs w:val="22"/>
              </w:rPr>
              <w:t>MR badanie dwóch odcinków kręgosłupa bez i ze wzmocnieniem kontrastowym (kl.piersiowa,szyja,kości,stawy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badanie innej okolicy anatomicznej bez wzmocnienia kontrastoweg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badanie innej okolicy anatomicznej bez i ze wzmocnieniem kontrastowy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badanie dwóch okolic anatomicznych innych niż dwa odcinki kręgosłupa bez wzmocnienia kontrastoweg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badanie dwóch okolic anatomicznych(dwóch odcinków kręgosłupa)  bez i ze wzmocnieniem kontrastowy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ografia bez wzmocnienia kontrastoweg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ografia ze wzmocnieniem kontrastowy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 badanie bez wzmocnienia kontrastowego i co najmniej dwie fazy ze wzmocnieniem kontrastowym (jama brzyszna z kontr,nadnercza z kontr,przysadka </w:t>
              <w:br/>
              <w:t>z kontr,miednica z kontr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Opis badania RTG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</w:t>
            </w: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lanowe- czas realizacji w ciągu 24 godz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</w:t>
            </w: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ito – czas realizacji w ciągu 60 min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Akapitzlist"/>
        <w:spacing w:before="0" w:after="0"/>
        <w:ind w:left="426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WALIFIKACJE ZAWODOWE OSÓB, KTÓRE BĘDĄ REALIZOWAŁY PRZEDMIOT ZAMÓWIENIA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60"/>
        <w:gridCol w:w="2693"/>
        <w:gridCol w:w="2693"/>
      </w:tblGrid>
      <w:tr>
        <w:trPr>
          <w:trHeight w:val="4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Dziedzina </w:t>
              <w:br/>
              <w:t>i stopień specj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Nr prawa </w:t>
              <w:br/>
              <w:t>wykonywania zawodu</w:t>
            </w:r>
          </w:p>
        </w:tc>
      </w:tr>
      <w:tr>
        <w:trPr>
          <w:trHeight w:val="4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ŚWIADCZENIE OFERENT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poznałem się z materiałami informacyjnymi i ze szczegółowymi warunkami konkursu ofert i nie wnoszę w tym zakresie żadnych zastrzeżeń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ważam się za związanego ofertą przez okres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Nie wnoszę zastrzeżeń do załączonego projektu i zobowiązuję się do jej podpisania  na warunkach określonych w umowie, w miejscu i terminie wyznaczonym przez Udzielającego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szystkie załączone dokumenty lub kserokopie zgodne są z aktualnym stanem faktycznym </w:t>
        <w:br/>
        <w:t>i prawnym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soby wskazane do realizacji przedmiotu zamówienia posiadają aktualne badania lekarskie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rażam zgodę na poddanie się kontroli prowadzonej przez Udzielającego Zamówienia, Narodowy Fundusz Zdrowia lub inne uprawnione organy w zakresie przedmiotu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Zobowiązuję się do udostępnienia dokumentów potwierdzających posiadane kwalifikacje personelu na każdy wniosek Udzielającego Zamówienia.</w:t>
      </w:r>
    </w:p>
    <w:p>
      <w:pPr>
        <w:pStyle w:val="Normal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..………………………………….                                               ………………………………………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  <w:t>(miejscowość i data)                                                                                  (podpis  Oferenta)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12:00Z</dcterms:created>
  <dc:creator>ZAM</dc:creator>
  <dc:description/>
  <cp:keywords/>
  <dc:language>en-US</dc:language>
  <cp:lastModifiedBy>Kuśmierczuk Magdalena</cp:lastModifiedBy>
  <cp:lastPrinted>2020-05-13T09:40:00Z</cp:lastPrinted>
  <dcterms:modified xsi:type="dcterms:W3CDTF">2022-07-07T11:07:00Z</dcterms:modified>
  <cp:revision>51</cp:revision>
  <dc:subject/>
  <dc:title/>
</cp:coreProperties>
</file>