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1/2022</w:t>
        <w:tab/>
        <w:t xml:space="preserve">                                               Krasnystaw, dnia 28.07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opisu badań tomografii komputerowej, rezonansu magnetycznego i RTG w systemie teleradiologii tj. zdalnego wykonywania opisów cyfrowych diagnostycznych badań obrazowych TK, MR, RTG. ,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7-28T10:51:00Z</cp:lastPrinted>
  <dcterms:modified xsi:type="dcterms:W3CDTF">2022-07-28T09:25:00Z</dcterms:modified>
  <cp:revision>15</cp:revision>
  <dc:subject/>
  <dc:title/>
</cp:coreProperties>
</file>