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11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2r.,poz.633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21r., poz.1285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1 kwietnia 2019r. w sprawie standardów organizacyjnych opieki zdrowotnej w dziedzinie radiologii i diagnostyki obrazowej wykonywanej za pośrednictwem systemów teleinformatycznych (Dz.U.z 2019r, poz. 834)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PV 85150000-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konkursu ofert jest całodobowe wykonywanie opisu badań tomografii komputerowej(TK), rezonansu magnetycznego(MR) i RTG w systemie teleradiologii, tj. zdalnym wykonywaniu opisów cyfrowych diagnostycznych badań obrazowych tomografii komputerowej , rezonansu magnetycznego i RTG, dla pacjentów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razy diagnostyczne wykonywane będą przez wykwalifikowany personel w pracowniach diagnostyki obrazowej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rzęt którym dysponuje Udzielający Zamówienia spełnia warunki określone w Rozporządzeniu Ministra Zdrowia z dnia 18 lutego 2011 w sprawie bezpiecznego stosowania promieniowania jonizującego dla wszystkich rodzajów ekspozycji medycznych (t.j.Dz.U z 2017, poz.884)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                     na dobę 365 dni w roku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syłanie danych powinno odbywać się w oparciu o technologię DICOM, VPN                                z możliwością gromadzenia obrazów w formacie DICOM na serwerze PACS będącego                     w posiadaniu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estawi kanał VPN do przesyłania danych obrazowych w formacie DICOM na własny kosz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ponosi koszty połączenia z serwerem PACS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ujący Zamówienie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Przyjmującego zamówienie w ciągu 14 dni od dnia zawarc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 xml:space="preserve">Do faktury Przyjmujący Zamówienie dołączy wykaz wykonanych opisów badań TK,MR,RTG                        </w:t>
      </w:r>
      <w:r>
        <w:rPr/>
        <w:t>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ciągu 12 miesięcy szacunkowa liczba badań TK to ok. 5500, liczba badań MR to ok.1600, a liczba badań RTG to ok. 21000. Szacunkowa liczba badań cito łącznie w ciągu 12 miesięcy wynosi około 900.Udzielający Zamówienia zastrzega, że są to wartości szacunkow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rawo udziału w konkursie ofert posiadają podmioty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ujące działalność leczniczą, o której mowa w art. 4 ust. 1 ustawy z dnia 15 kwietnia 2011r o działalności leczniczej (Dz.U z 2021r., poz. 711 z późn. Zm.)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tóre dysponują sprzętem niezbędnym do wykonywania opisów badań TK,MR, RTG drogą teleradiologii- w zakresie niezbędnym do wykonywania opisów TK,MR, RTG drogą teleradiologii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które dysponują właściwą ilością kadry medycznej do realizacji zamówienia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.Udzielający zamówienia nie dopuszcza możliwości składania ofert częśc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o udzielania świadczeń zdrowotnych, będących przedmiotem konkursu mogą być zgłoszeni wyłącznie lekarze specjaliści w dziedzinie radiologii lub radiodiagnostyki lub radiologii i diagnostyki obrazowej z doświadczeniem w opisywaniu badań TK, MR, zgodnie z obowiązującą wiedzą medyczną i standardami. Personel zgłoszony do realizacji przedmiotu konkursu zobowiązany jest spełniać warunki określone w Rozporządzeniu Ministra Zdrowia z dnia  6 listopada 2013r w sprawie świadczeń gwarantowany z zakresu ambulatoryjnej opieki specjalistycz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yplom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prawa wykonywania zawodu lekarza</w:t>
      </w:r>
    </w:p>
    <w:p>
      <w:pPr>
        <w:pStyle w:val="Normal"/>
        <w:numPr>
          <w:ilvl w:val="0"/>
          <w:numId w:val="15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dokumentów potwierdzających kwalifikacje zawodowe, w tym posiadany stopień naukowy, specjalizacje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154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 (jeżeli działalność gospodarcza prowadzona jest w formie spółki cywilnej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ind w:left="1040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oraz wszystkie wymagane dokumenty musza być podpisane i potwierdzone „za zgodność z oryginałem” przez oferenta lub upoważnionego przedstawiciela oferenta. Upoważnienie do podpisania powinno być dołączone w oryginale do oferty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7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7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Dział Personalny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1.07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4 dni od dnia rozstrzygnięcia postępowania konkursowego zgodnie z wybraną przez Komisję Konkursową najkorzystniejszą ofertą. Umowa zostanie zawarta od dnia 01.08.2022r. do dnia 31.07.2024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Dział Personalny tel. (82) 543 16 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uśmierczuk Magdalena</cp:lastModifiedBy>
  <cp:lastPrinted>2022-07-07T13:04:00Z</cp:lastPrinted>
  <dcterms:modified xsi:type="dcterms:W3CDTF">2022-07-07T11:04:00Z</dcterms:modified>
  <cp:revision>369</cp:revision>
  <dc:subject/>
  <dc:title>Samodzielny Publiczny Zespół Opieki Zdrowotnej</dc:title>
</cp:coreProperties>
</file>