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 xml:space="preserve">Za punkt wykonany w poradni  kwotę:……....zł brutto (słownie:…………………..złotych) 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  <w:u w:val="single"/>
        </w:rPr>
        <w:t>Zadanie 2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 xml:space="preserve">Za punkt wykonany w poradni  kwotę:……....zł brutto (słownie:…………………..złotych)  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wpisie do ewidencji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uzyskania tytułu  zaw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2-07-13T11:59:00Z</dcterms:modified>
  <cp:revision>106</cp:revision>
  <dc:subject/>
  <dc:title/>
</cp:coreProperties>
</file>