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12/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</w:t>
        <w:tab/>
        <w:tab/>
        <w:t xml:space="preserve">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ipiec 2022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,Dz. U. z 2022r.,poz.633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 Dz.U. 2021r.,poz.1285 ze zm.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Udzielanie porad specjalistycznych w zakresie ginekologii i położnictwa w Poradni Ginekologiczno-Położniczej w Przychodni w Krasnymstawie, zgodnie z ustalonym harmonogramem udzielania świadczeń zdrowotnych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Udzielanie porad specjalistycznych w zakresie ginekologii i położnictwa w Poradni Ginekologiczno-Położniczej w Przychodni w Rejowcu Fabrycznym, zgodnie </w:t>
        <w:br/>
        <w:t>z ustalonym harmonogramem udzielania świadczeń zdrowotn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</w:t>
      </w:r>
      <w:r>
        <w:rPr>
          <w:rFonts w:cs="Book Antiqua" w:ascii="Book Antiqua" w:hAnsi="Book Antiqua"/>
          <w:b/>
          <w:sz w:val="22"/>
          <w:szCs w:val="22"/>
        </w:rPr>
        <w:t xml:space="preserve"> przypadku procedur wymagających wykona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USG piersi, mammografii, niezbędnych badań diagnostycznych oraz innych badań wykonanych poza gabinetem w którym udziela świadczeń zdrowotnych Przyjmujący Zamówienie, lub konieczności zakupu niestandardowego sprzętu jednorazowego wówczas koszty powyższych badań oraz koszty zakupów będą odliczane od łącznej wartości wyceny procedury przez NFZ i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d </w:t>
      </w:r>
      <w:r>
        <w:rPr>
          <w:rFonts w:cs="Book Antiqua" w:ascii="Book Antiqua" w:hAnsi="Book Antiqua"/>
          <w:b/>
          <w:sz w:val="22"/>
          <w:szCs w:val="22"/>
        </w:rPr>
        <w:t>pozostał</w:t>
      </w:r>
      <w:r>
        <w:rPr>
          <w:rFonts w:cs="Book Antiqua" w:ascii="Book Antiqua" w:hAnsi="Book Antiqua"/>
          <w:b/>
          <w:sz w:val="22"/>
          <w:szCs w:val="22"/>
          <w:lang w:val="pl-PL"/>
        </w:rPr>
        <w:t>ej</w:t>
      </w:r>
      <w:r>
        <w:rPr>
          <w:rFonts w:cs="Book Antiqua" w:ascii="Book Antiqua" w:hAnsi="Book Antiqua"/>
          <w:b/>
          <w:sz w:val="22"/>
          <w:szCs w:val="22"/>
        </w:rPr>
        <w:t xml:space="preserve"> wartoś</w:t>
      </w:r>
      <w:r>
        <w:rPr>
          <w:rFonts w:cs="Book Antiqua" w:ascii="Book Antiqua" w:hAnsi="Book Antiqua"/>
          <w:b/>
          <w:sz w:val="22"/>
          <w:szCs w:val="22"/>
          <w:lang w:val="pl-PL"/>
        </w:rPr>
        <w:t>ci</w:t>
      </w:r>
      <w:r>
        <w:rPr>
          <w:rFonts w:cs="Book Antiqua" w:ascii="Book Antiqua" w:hAnsi="Book Antiqua"/>
          <w:b/>
          <w:sz w:val="22"/>
          <w:szCs w:val="22"/>
        </w:rPr>
        <w:t xml:space="preserve"> procedury będzie </w:t>
      </w:r>
      <w:r>
        <w:rPr>
          <w:rFonts w:cs="Book Antiqua" w:ascii="Book Antiqua" w:hAnsi="Book Antiqua"/>
          <w:b/>
          <w:sz w:val="22"/>
          <w:szCs w:val="22"/>
          <w:lang w:val="pl-PL"/>
        </w:rPr>
        <w:t>ustalane wynagrodzenie</w:t>
      </w:r>
      <w:r>
        <w:rPr>
          <w:rFonts w:cs="Book Antiqua" w:ascii="Book Antiqua" w:hAnsi="Book Antiqua"/>
          <w:sz w:val="22"/>
          <w:szCs w:val="22"/>
        </w:rPr>
        <w:br/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świadczenie o wpisie do ewidencji działalności gospodarczej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uzyskania tytułu  zawodowego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2.07.2022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w Poradni Ginekologiczno-Położniczej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2.07.2022 r. godz. 11.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 piętro, pokój 203- Budynek Przychodni) w dniu </w:t>
      </w:r>
      <w:r>
        <w:rPr>
          <w:rFonts w:cs="Book Antiqua" w:ascii="Book Antiqua" w:hAnsi="Book Antiqua"/>
          <w:b/>
          <w:sz w:val="22"/>
          <w:szCs w:val="22"/>
        </w:rPr>
        <w:t>22.07.2022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7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określonej w kwocie za punkt lub procentowo od wartości punktowej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2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 xml:space="preserve">Umowa zostanie zawarta od dnia 01.08.2022r. do dnia 30.06.2024r. z możliwością jej przedłużenia w drodze aneksu  na następne lata.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Personalny tel. (82) 543 16 09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2-07-13T14:14:00Z</cp:lastPrinted>
  <dcterms:modified xsi:type="dcterms:W3CDTF">2022-07-13T12:14:00Z</dcterms:modified>
  <cp:revision>442</cp:revision>
  <dc:subject/>
  <dc:title>Samodzielny Publiczny Zespół Opieki Zdrowotnej</dc:title>
</cp:coreProperties>
</file>