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3 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12200-9 Usługi leczenia 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porad specjalistycznych w zakresie kardiologii w Poradni Kardiologicznej, zgodnie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 ustalonym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ustala stawkę za punkt wykonany w poradni w wysokości  55 % wartości procedur zrealizowanych w Poradni Kardiologicznej przez Oferenta. Dla prawidłowego obliczenia wysokości wynagrodzenia, w okresie obowiązywania umowy, przyjmuje się, że wartość jednego punktu nie może być wyższa 1,20 zł brutto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W przypadku udzielenia porad specjalistycznych pacjentom skierowanym z Aresztu Śledczego bądź pacjentom nieubezpieczonym, którzy sami opłacili wizytę, wówczas przyjmuje się wartość punktową zgodnie z umową z NFZ właściwą dla danego typu porady specjalistycznej kardiologicznej, a wynagrodzenie za tego typu porady oblicza się zgodnie z podstawową zasadą obliczania wynagrodz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5.08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ardi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5.08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5.08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procentach od wartości wykonanych procedur kardiologicz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01.09.2022r. do dnia 31.08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2-08-11T14:20:00Z</cp:lastPrinted>
  <dcterms:modified xsi:type="dcterms:W3CDTF">2022-08-11T12:20:00Z</dcterms:modified>
  <cp:revision>434</cp:revision>
  <dc:subject/>
  <dc:title>Samodzielny Publiczny Zespół Opieki Zdrowotnej</dc:title>
</cp:coreProperties>
</file>