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Kardiologi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2r, poz..633 ze zm.) oraz w oparciu o protokół  Komisji Konkursowej powołanej przez Dyrektora SP ZOZ w Krasnymstawie Zarządzeniem Nr DN-0132/89/2022 z dnia 11.08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Kardiologicznej </w:t>
      </w:r>
      <w:r>
        <w:rPr>
          <w:rFonts w:cs="Book Antiqua" w:ascii="Book Antiqua" w:hAnsi="Book Antiqua"/>
        </w:rPr>
        <w:t xml:space="preserve">świadczeń zdrowotnych w rozumieniu ustawy </w:t>
        <w:br/>
        <w:t>z dnia 27 sierpnia 2004r. o świadczeniach opieki zdrowotnej finansowanych ze środków publicznych (t.j. Dz.U. z 2021r., poz.1285 ze zm.) oraz ustawy z dnia 5 grudnia 1996r. o zawodach lekarza i lekarza dentysty (t.j. Dz.U. z 2021r., poz.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kardiologii w Poradni Kardiologicznej  w Przychodni w Krasnymstawie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9r nr 293, poz. 1729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t.j. 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………………………….% (słownie: ………………… procent) wartości za punkt wykonany w poradni. Dla prawidłowego obliczenia wysokości wynagrodzenia, w okresie obowiązywania umowy, przyjmuje się, że wartość jednego punktu nie może być wyższa 1,20 zł brutto( słownie: jeden złoty 20/100)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w przypadku udzielenia porad specjalistycznych pacjentom skierowanym z Aresztu Śledczego bądź pacjentom nieubezpieczonym, którzy sami opłacili wizytę, wówczas przyjmuje się wartość punktową zgodnie z umową z NFZ właściwą dla danego typu porady specjalistycznej kardiologicznej, a wynagrodzenie za tego typu porady oblicza się zgodnie z § 8 ust.1 tiret pierwsz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o faktury załącza sprawozdanie zawierające informację umożliwiające Udzielającemu zamówienie dokonanie prawidłowego obliczenia wynagrodzenia, w szczególności zawierające wskazanie ilości punktów wypracowanych w Poradni Kardiologicznej  Sprawozdanie winno być zaakceptowane przez Kierownika Przychodni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Księgowo-Finans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9.2022r. do dnia  31.08.2024r., z możliwością przedłużenia w drodze aneksu na następne lat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2r, poz.633 ze zm.) ustawy z dnia 27 sierpnia 2004 r. o świadczeniach opieki zdrowotnej finansowanej ze środków publicznych (Dz. U. z 2021r., poz.1285 ze zm.) i wydanych na jej podstawie aktów wykonawczych, w tym Rozporządzenia Ministra Zdrowia z dnia 8 września 2015r. w sprawie ogólnych warunków umów o udzielanie świadczeń opieki zdrowotnej (t.j. Dz. U. z 2022r., poz.787 ze zm.), ustawy z dnia 5 grudnia 1996 r. o zawodach lekarza i lekarza dentysty (Dz. U. z 2021r., poz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2-08-11T14:26:00Z</cp:lastPrinted>
  <dcterms:modified xsi:type="dcterms:W3CDTF">2022-08-11T12:26:00Z</dcterms:modified>
  <cp:revision>102</cp:revision>
  <dc:subject/>
  <dc:title/>
</cp:coreProperties>
</file>