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6"/>
        <w:gridCol w:w="1651"/>
        <w:gridCol w:w="1366"/>
        <w:gridCol w:w="12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LAN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IL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CITO</w:t>
            </w:r>
          </w:p>
        </w:tc>
      </w:tr>
      <w:tr>
        <w:trPr>
          <w:trHeight w:val="447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 DNI ROBOCZ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2 GODZI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 GODZINY</w:t>
            </w:r>
          </w:p>
        </w:tc>
      </w:tr>
      <w:tr>
        <w:trPr>
          <w:trHeight w:val="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 DNI ROBOCZ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6 GODZ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i ze wzmocnieniem kontrastowym (kl.piersiowa,szyja,kości,stawy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pis badania RT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owe- czas realizacji w ciągu 3 d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o – czas realizacji w ciągu 2 godz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2-08-11T10:53:00Z</dcterms:modified>
  <cp:revision>52</cp:revision>
  <dc:subject/>
  <dc:title/>
</cp:coreProperties>
</file>