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94"/>
        <w:gridCol w:w="1618"/>
        <w:gridCol w:w="1356"/>
        <w:gridCol w:w="17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LAN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PIL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DANIE CITO</w:t>
            </w:r>
          </w:p>
        </w:tc>
      </w:tr>
      <w:tr>
        <w:trPr>
          <w:trHeight w:val="447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7 DNI ROBOCZ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2 GODZI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 GODZINY (2 godziny przy udarze krwotocznym, niedokrwiennym mózgu, zatorowości płucnej, rozwarstwieniu aorty, tętniaku prawdziwym, rzekomym aorty</w:t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 DNI ROBOCZ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6 GODZ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dwóch odcinków kręgosłupa bez i ze wzmocnieniem kontrastowym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pis badania RT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owe- czas realizacji w ciągu 3 d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o – czas realizacji w ciągu 3 god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2-08-25T12:36:00Z</dcterms:modified>
  <cp:revision>54</cp:revision>
  <dc:subject/>
  <dc:title/>
</cp:coreProperties>
</file>