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/230-14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U.2022r.,poz.633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21r., poz.1285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rozporządzenie Ministra Zdrowia z dnia 11 kwietnia 2019r. w sprawie standardów organizacyjnych opieki zdrowotnej w dziedzinie radiologii i diagnostyki obrazowej wykonywanej za pośrednictwem systemów teleinformatycznych (Dz.U. z 2019r, poz. 834)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PV 85150000-5 USŁUGI OBRAZOWANIA MEDYCZ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konkursu ofert jest całodobowe wykonywanie opisu badań tomografii komputerowej(TK), rezonansu magnetycznego (MR) i RTG w systemie teleradiologii, tj. zdalnym wykonywaniu opisów cyfrowych diagnostycznych badań obrazowych tomografii komputerowej , rezonansu magnetycznego i RTG, dla pacjentów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azy diagnostyczne wykonywane będą przez wykwalifikowany personel w pracowniach diagnostyki obrazowej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rzęt którym dysponuje Udzielający Zamówienia spełnia warunki określone w Rozporządzeniu Ministra Zdrowia z dnia 18 lutego 2011 w sprawie bezpiecznego stosowania promieniowania jonizującego dla wszystkich rodzajów ekspozycji medycznych (t.j.Dz.U z 2017, poz.884)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                     na dobę 365 dni w rok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7 dni roboczych od chwili otrzymania badania TK –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2 godziny od chwili otrzymania badania TK – badania ci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6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3 dni od chwili otrzymania badania RTG- badania planowe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godziny od chwili otrzymania badania RTG- badania cito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syłanie danych powinno odbywać się w oparciu o technologię DICOM, VPN                                z możliwością gromadzenia obrazów w formacie DICOM na serwerze PACS będącego                     w posiadaniu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estawi kanał VPN do przesyłania danych obrazowych w formacie DICOM na własny ko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ponosi koszty połączenia z serwerem PACS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ujący Zamówienie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Przyjmującego zamówienie w ciągu 14 dni od dnia zawarc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dostępnym 24/7/365, bądź listę numerów telefonów do wszystkich lekarzy radiologów opisujących badania w systemie teleradiologi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, RTG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 xml:space="preserve">Do faktury Przyjmujący Zamówienie dołączy wykaz wykonanych opisów badań TK,MR,RTG                        </w:t>
      </w:r>
      <w:r>
        <w:rPr/>
        <w:t>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ciągu 12 miesięcy szacunkowa liczba badań TK to ok. 5500, liczba badań MR to ok.1600, a liczba badań RTG to ok. 21000. Szacunkowa liczba badań cito łącznie w ciągu 12 miesięcy wynosi około 900.Udzielający Zamówienia zastrzega, że są to wartości szacunkow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rawo udziału w konkursie ofert posiadają podmioty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ujące działalność leczniczą, o której mowa w art. 4 ust. 1 ustawy z dnia 15 kwietnia 2011r o działalności leczniczej (t.j. Dz.U z 2022r., poz. 633 z późn. Zm.)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tóre dysponują sprzętem niezbędnym do wykonywania opisów badań TK,MR, RTG drogą teleradiologii- w zakresie niezbędnym do wykonywania opisów TK,MR, RTG drogą teleradiologii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które dysponują właściwą ilością kadry medycznej do realizacji zamówienia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szCs w:val="20"/>
        </w:rPr>
        <w:t>Przyjmujący zamówienie może złożyć tylko jedną ofertę, która musi obejmować wszystkie    pozycje niniejszego postępowania konkursowego</w:t>
      </w:r>
      <w:r>
        <w:rPr>
          <w:rFonts w:cs="Book Antiqua" w:ascii="Book Antiqua" w:hAnsi="Book Antiqua"/>
          <w:sz w:val="22"/>
          <w:szCs w:val="22"/>
        </w:rPr>
        <w:t xml:space="preserve"> .Udzielający zamówienia nie dopuszcza możliwości składania ofert częśc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o udzielania świadczeń zdrowotnych, będących przedmiotem konkursu mogą być zgłoszeni wyłącznie lekarze specjaliści w dziedzinie radiologii lub radiodiagnostyki lub radiologii i diagnostyki obrazowej z doświadczeniem w opisywaniu badań TK, MR, zgodnie z obowiązującą wiedzą medyczną i standardami. Personel zgłoszony do realizacji przedmiotu konkursu zobowiązany jest spełniać warunki określone w Rozporządzeniu Ministra Zdrowia z dnia  6 listopada 2013r w sprawie świadczeń gwarantowany z zakresu ambulatoryjnej opieki specjalisty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dyplomu lekarza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prawa wykonywania zawodu lekarza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dokumentów potwierdzających kwalifikacje zawodowe, w tym posiadany stopień naukowy, specjalizacje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1154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 (jeżeli działalność gospodarcza prowadzona jest w formie spółki cywilnej)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1040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oraz wszystkie wymagane dokumenty musza być podpisane i potwierdzone „za zgodność z oryginałem” przez oferenta lub upoważnionego przedstawiciela oferenta. Upoważnienie do podpisania powinno być dołączone w oryginale do oferty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8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8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Dział Personalny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6.08.2022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strzygnięcie konkursu nastąpi w ciągu 5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9.2022r. do dnia 31.08.2024r. z możliwością jej przedłużenia w drodze aneksu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 16 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uśmierczuk Magdalena</cp:lastModifiedBy>
  <cp:lastPrinted>2022-08-11T14:43:00Z</cp:lastPrinted>
  <dcterms:modified xsi:type="dcterms:W3CDTF">2022-08-11T12:43:00Z</dcterms:modified>
  <cp:revision>372</cp:revision>
  <dc:subject/>
  <dc:title>Samodzielny Publiczny Zespół Opieki Zdrowotnej</dc:title>
</cp:coreProperties>
</file>