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ła zawarta w wyniku przeprowadzonego postępowania konkursowego                             OR/230-14/2022 na udzielanie świadczeń zdrowotnych , na podstawie art. 26, 26a i 27 ustawy z dnia 15 kwietnia 2011 r. o działalności leczniczej (t.j. Dz.U. z 2022r., poz.633 ze zm.) oraz ustawy  z dnia 27 sierpnia 2004r. o świadczeniach opieki zdrowotnej finansowanych ze środków publicznych (Dz.U. z 2021r., poz.1285 ze zm.) oraz w oparciu o protokół Komisji Konkursowej </w:t>
      </w:r>
      <w:r>
        <w:rPr>
          <w:rFonts w:cs="Book Antiqua" w:ascii="Book Antiqua" w:hAnsi="Book Antiqua"/>
        </w:rPr>
        <w:t xml:space="preserve">powołanej przez Dyrektora SP ZOZ w Krasnymstawie Zarządzeniem Nr DN-0132/90  /2022 z dnia 11.08.2022r. 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badań tomografii komputerowe (TK), rezonansu magnetycznego (MR) i RTG w systemie teleradiologii (transmisji danych) a rzecz pacjentów uprawnionych do świadczeń zdrowotnych na koszt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 dotyczyć będą badań bez użycia środka kontrastowego oraz ze wzmocnieniem kontras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ko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, oraz badanie  wielonarządowe (badania dopasowane do słownika NFZ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na dobę 365 dni w roku,</w:t>
      </w:r>
      <w:r>
        <w:rPr>
          <w:rFonts w:cs="Book Antiqua" w:ascii="Book Antiqua" w:hAnsi="Book Antiqua"/>
        </w:rPr>
        <w:t xml:space="preserve"> przy użyciu łącza teleinformacyjnego i odsyłanie sporządzonych opisów Udzielającemu zamówienia, lub przypadku awarii drogi elektronicznej w formie fax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 dni roboczych od chwili otrzymania badania TK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godziny od chwili otrzymania badania TK – badania cito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6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3 dni  od chwili otrzymania badania RTG- badania planowe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godziny od chwili otrzymania badania RTG- badania cito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MR, RT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jący zamówienia zobowiązany jest każdorazowo do telefonicznego informowania lekarza Przyjmującego zamówienie o wykonywaniu badania w trybie pilny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, MR, RTG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t.j.Dz.U. z 2022r., poz..130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t.j.Dz.U. </w:t>
        <w:br/>
        <w:t>z 2022r,poz.1555 ze zm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zyjmujący zamówienie zobowiązuje się gromadzić i przetwarzać uzyskane informacje oraz prowadzić i przechowywać dokumentację opisywanych badań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</w:t>
        <w:br/>
        <w:t>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(kl.piersiowa,szyja,kości,stawy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.,nadnercza z kontr,przysadka </w:t>
        <w:br/>
        <w:t>z kontr,miednica z kontr.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Opis badania RT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e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o – cena jednostkowa…………………….zł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, RTG wypłacane będzie na podstawie wystawionej przez Przyjmującego zamówienie faktury VAT – w oparciu o ilość wykonanych opisów badań  za dany miesiąc, których wykaz w formie specyfikacji rodzajowo-ilościowej i cenowej świadczeń zdrowotnych wraz z danymi pacjentów, datą przesłania badania, datą wykonania opisów badania ,nazwiskiem lekarza kierującego na badanie, oraz rodzaj opisu (planowe, pilne, cito) 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</w:t>
      </w:r>
      <w:r>
        <w:rPr>
          <w:rFonts w:cs="Book Antiqua" w:ascii="Book Antiqua" w:hAnsi="Book Antiqua"/>
          <w:b/>
          <w:sz w:val="22"/>
          <w:szCs w:val="22"/>
        </w:rPr>
        <w:t>w terminie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w formie przelewu na rachunek bankowy Przyjmującego zamówienie podany na fakturz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9.202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8.2024r. </w:t>
        <w:br/>
        <w:t xml:space="preserve">z możliwością przedłużenia w drodze aneksu na następny ro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0,5% za każdą rozpoczętą godzinę opóźnienia w stosunku do terminu, o którym mowa w § 2 ust. 2 lit. a) i d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1% za każdą rozpoczętą godzinę opóźnienia w stosunku do terminu, o którym mowa w § 2 ust. 2 lit. b); e) i f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wysokości 2,5% za każde rozpoczęte 10 min. opóźnienia w stosunku do terminu, o którym mowa w § 2 ust. 2 lit. c) i g)  Umowy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wskazują następujące osoby jako koordynatorów i osoby do pierwszego kontaktu </w:t>
        <w:br/>
        <w:t>w związku z wykonywaniem niniejszej Umow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Udzielającego zamówienia: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Przyjmującego zamówienie: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rStyle w:val="FontStyle38"/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z zachowaniem jednomiesięcznego okresu  wypowiedzenia kończącego się z ostatnim dniem miesiąca następującym po miesiącu, w złożono wypowiedzenia.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,</w:t>
      </w:r>
      <w:r>
        <w:rPr>
          <w:rFonts w:cs="Arial" w:ascii="Book Antiqua" w:hAnsi="Book Antiqua"/>
          <w:bCs/>
          <w:sz w:val="22"/>
          <w:szCs w:val="22"/>
        </w:rPr>
        <w:t xml:space="preserve"> 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zapewnia ciągłości świadczeń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uprawnień do wykonywania przedmiotu postępowania konkursowego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Heading"/>
        <w:numPr>
          <w:ilvl w:val="0"/>
          <w:numId w:val="19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ZYJMUJĄCY ZAMÓWIENIE                                               UDZIELAJĄCY ZAMÓWIENIA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uśmierczuk Magdalena</cp:lastModifiedBy>
  <cp:lastPrinted>2022-08-11T14:51:00Z</cp:lastPrinted>
  <dcterms:modified xsi:type="dcterms:W3CDTF">2022-08-11T12:51:00Z</dcterms:modified>
  <cp:revision>347</cp:revision>
  <dc:subject/>
  <dc:title/>
</cp:coreProperties>
</file>