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…………….</w:t>
        <w:br/>
        <w:t>na udzielanie świadczeń zdrowotnych w zakresie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……………..</w:t>
        <w:br/>
        <w:t xml:space="preserve">pomiędzy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espołem Opieki Zdrowotnej w Krasnymstawie, 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</w:r>
      <w:r>
        <w:rPr>
          <w:rFonts w:cs="Arial"/>
          <w:b/>
          <w:sz w:val="22"/>
          <w:szCs w:val="22"/>
        </w:rPr>
        <w:t xml:space="preserve">NIP  </w:t>
      </w:r>
      <w:r>
        <w:rPr>
          <w:b/>
          <w:sz w:val="22"/>
          <w:szCs w:val="22"/>
        </w:rPr>
        <w:t>564-14-75-805   REGON 11019669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gr inż. Andrzeja Jarzębowskiego –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NIP ………………    REGON 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ła zawarta w wyniku przeprowadzonego postępowania konkursowego                             OR/230-14/2022 na udzielanie świadczeń zdrowotnych , na podstawie art. 26, 26a i 27 ustawy z dnia 15 kwietnia 2011 r. o działalności leczniczej (t.j. Dz.U. z 2022r., poz.633 ze zm.) oraz ustawy  z dnia 27 sierpnia 2004r. o świadczeniach opieki zdrowotnej finansowanych ze środków publicznych (Dz.U. z 2021r., poz.1285 ze zm.) oraz w oparciu o protokół Komisji Konkursowej </w:t>
      </w:r>
      <w:r>
        <w:rPr>
          <w:rFonts w:cs="Book Antiqua" w:ascii="Book Antiqua" w:hAnsi="Book Antiqua"/>
        </w:rPr>
        <w:t xml:space="preserve">powołanej przez Dyrektora SP ZOZ w Krasnymstawie Zarządzeniem Nr DN-0132/90  /2022 z dnia 11.08.2022r. 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powierza Przyjmującemu zamówienie: </w:t>
      </w:r>
      <w:r>
        <w:rPr>
          <w:rFonts w:cs="Book Antiqua" w:ascii="Book Antiqua" w:hAnsi="Book Antiqua"/>
          <w:b/>
        </w:rPr>
        <w:t>wykonywanie                  opisów badań tomografii komputerowe (TK), rezonansu magnetycznego (MR) i RTG w systemie teleradiologii (transmisji danych) a rzecz pacjentów uprawnionych do świadczeń zdrowotnych na koszt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y badań TK, MR dotyczyć będą badań bez użycia środka kontrastowego oraz ze wzmocnieniem kontrast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Jako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, oraz badanie  wielonarządowe (badania dopasowane do słownika NFZ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do wykonania opisu badania jest skierowanie podpisane i opieczętowane przez lekarza kieru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ierowanie zostanie przekazane Przyjmującemu zamówienie drogą elektroniczną przed transmisją da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na dobę 365 dni w roku,</w:t>
      </w:r>
      <w:r>
        <w:rPr>
          <w:rFonts w:cs="Book Antiqua" w:ascii="Book Antiqua" w:hAnsi="Book Antiqua"/>
        </w:rPr>
        <w:t xml:space="preserve"> przy użyciu łącza teleinformacyjnego i odsyłanie sporządzonych opisów Udzielającemu zamówienia, lub przypadku awarii drogi elektronicznej w formie fax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 dni roboczych od chwili otrzymania badania TK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godziny od chwili otrzymania badania TK – badania cito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2 godziny od chwili otrzymania badania TK- badania cito przy udarze niedokrwiennym ,udarze krwotocznym mózgu, zatorowości płucnej, rozwarstwieniu aorty, tętniaku prawdziwym aorty, tętniaku rzekomym aorty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6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3 dni  od chwili otrzymania badania RTG- badania planowe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godziny od chwili otrzymania badania RTG- badania cito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 badania musi zawierać następujące dan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Przyjmującego zamówien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komórki zlecającej opis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ę i nazwisko lekarza zlecającego opis badania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 i imię pacjenta, PESEL, adres zamieszk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ę i godzinę sporządzenia opis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ść opisu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notację, czy do badania użyto środka cieniującego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oraz pieczęć lekarza wykonującego opis badani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MR, RTG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dzielający zamówienia zobowiązany jest każdorazowo do telefonicznego informowania lekarza Przyjmującego zamówienie o wykonywaniu badania w trybie pilnym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 zobowiązuje się do zapewnienia ciągłości usług w okresie trwania umo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obowiązuje się do wykonywania badań TK, MR, RTG we własnym zakresie (przy użyciu własnego sprzętu) i przesyłania obrazów drogą elektroniczną do Przyjmującego zamówienie, w sposób uniemożliwiający ich odczyt przez osoby nieupoważnio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jest uprawniony do występowania w obrocie prawnym i spełnia wszystkie kryteria zgodne ze standardami wymaganymi przez przepisy prawa oraz przez Narodowy Fundusz Zdrowia, w szczególności posiada i w trakcie trwania umowy będzie posiadał pomieszczenia oraz aparaturę medyczną niezbędną do udzielenia świadczenia zdrowotnego objętego umową, dopuszczoną do użytkowania i spełniającą obowiązujące standardy</w:t>
      </w:r>
      <w:r>
        <w:rPr>
          <w:rStyle w:val="FontStyle38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niezwłocznie poinformować Udzielającego zamówienia o kontroli wykonania niniejszej umowy przeprowadzonej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do zachowania w tajemnicy warunków realizacji niniejszej umowy oraz wszelkich informacji z nią związanych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/>
      </w:pPr>
      <w:r>
        <w:rPr>
          <w:rFonts w:cs="Book Antiqua" w:ascii="Book Antiqua" w:hAnsi="Book Antiqua"/>
        </w:rPr>
        <w:t>Przyjmujący zamówienie zobowiązany jest do znajomości i przestrzegania powszechnie obowiązujących przepisów prawnych dotyczących ochrony zdrowia,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71" w:right="57" w:hanging="77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y z dnia 10 maja 2018 r. o ochronie danych osobowych (Dz.U. z 2019r., poz.1781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rządzenia Ministra Zdrowia z dnia 9 listopada 2015 r. w sprawie rodzajów i zakresu dokumentacji medycznej oraz sposobu jej przetwarzania (t.j.Dz.U. z 2022r., poz..1304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8 kwietnia 2011 r. o systemie informacji w ochronie zdrowia (t.j.Dz.U. </w:t>
        <w:br/>
        <w:t>z 2022r,poz.1555 ze zm.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rowadzenia sprawozdawczości statystycznej na zasadach obowiązujących w publicznych zakładach opieki zdrowot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zyjmujący zamówienie zobowiązuje się gromadzić i przetwarzać uzyskane informacje oraz prowadzić i przechowywać dokumentację opisywanych badań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</w:t>
        <w:br/>
        <w:t>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i Przyjmujący zamówieni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nie może przenieść na osobę trzecią praw i obowiązków wynikających </w:t>
        <w:br/>
        <w:t xml:space="preserve">z umowy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</w:t>
        <w:br/>
        <w:t xml:space="preserve">w Lublinie.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 tytułu należytego wykonania obowiązków określonych niniejszą umową Strony </w:t>
        <w:br/>
        <w:t>za udzielanie świadczeń zdrowotnych ustalają miesięczne wynagrodzenie  w wysokośc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– cena jednostkowa………………………….zł</w:t>
      </w:r>
    </w:p>
    <w:p>
      <w:pPr>
        <w:pStyle w:val="Normal"/>
        <w:ind w:left="-392" w:firstLine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- TK głowy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i co najmniej dwie fazy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wzmocnienia kontrastowego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i ze wzmocnieniem kontrastowym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 wzmocnieniem kontrastowym i co najmniej dwie fazy ze wzmocnieniem kontrastowym(jama brzuszna b/z kontr,przysadka z kontr,nadnercza z kontr,miednica z kontr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i ze wzmocnienia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(bez angiografii t.t wieńcowych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wzmocnienia kontrastowego– cena jednostkowa…………………….zł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- MR badanie dwóch odcinków kręgosłupa bez i ze wzmocnieniem kontrastowym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 innych niż dwa odcinki kręgosłupa bez wzmocnienia kontrastow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(dwóch odcinków kręgosłupa)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ze wzmocnieniem kontrastowym– cena jednostkowa…………………….z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- MR badanie bez wzmocnienia kontrastowego i co najmniej dwie fazy ze wzmocnieniem kontrastowym (jama brzyszna z kontr.,nadnercza z kontr,przysadka </w:t>
        <w:br/>
        <w:t>z kontr,miednica z kontr.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Opis badania RT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e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o – cena jednostkowa…………………….zł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za wykonane opisy badań tomografii komputerowej(TK), rezonansu magnetycznego(MR), RTG wypłacane będzie na podstawie wystawionej przez Przyjmującego zamówienie faktury VAT – w oparciu o ilość wykonanych opisów badań  za dany miesiąc, których wykaz w formie specyfikacji rodzajowo-ilościowej i cenowej świadczeń zdrowotnych wraz z danymi pacjentów, datą przesłania badania, datą wykonania opisów badania ,nazwiskiem lekarza kierującego na badanie, oraz rodzaj opisu (planowe, pilne, cito)  stanowić będzie załącznik do faktury.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nagrodzenie </w:t>
      </w:r>
      <w:r>
        <w:rPr>
          <w:rStyle w:val="FontStyle38"/>
          <w:rFonts w:cs="Book Antiqua" w:ascii="Book Antiqua" w:hAnsi="Book Antiqua"/>
          <w:sz w:val="22"/>
          <w:szCs w:val="22"/>
        </w:rPr>
        <w:t>stanowi iloczyn ilości wykonanych badań / opisów oraz jego uzgodnionych cen jednostkowych za dany rodzaj badania określonych w ust. 1 powyż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 opisy badań                           </w:t>
      </w:r>
      <w:r>
        <w:rPr>
          <w:rFonts w:cs="Book Antiqua" w:ascii="Book Antiqua" w:hAnsi="Book Antiqua"/>
          <w:b/>
          <w:sz w:val="22"/>
          <w:szCs w:val="22"/>
        </w:rPr>
        <w:t>w terminie 30 dni od daty otrzymania faktury</w:t>
      </w:r>
      <w:r>
        <w:rPr>
          <w:rFonts w:cs="Book Antiqua" w:ascii="Book Antiqua" w:hAnsi="Book Antiqua"/>
          <w:sz w:val="22"/>
          <w:szCs w:val="22"/>
        </w:rPr>
        <w:t xml:space="preserve"> w formie przelewu na rachunek bankowy Przyjmującego zamówienie podany na fakturz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y jednostkowe za wykonanie opisów badań podane w formularzu cenowym są stałe                i nie ulegną zmianie przez cały okres trwania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zwłoki w zapłacie wynagrodzenia za wykonane opisy badań Przyjmującemu zamówienie przysługują odsetki ustawow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9.2022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31.08.2024r. </w:t>
        <w:br/>
        <w:t xml:space="preserve">z możliwością przedłużenia w drodze aneksu na następny rok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Przyjmujący zamówienie zapłaci Udzielającemu zamówienia kary umowne:</w:t>
      </w:r>
    </w:p>
    <w:p>
      <w:pPr>
        <w:pStyle w:val="Tekstpodstawowy21"/>
        <w:numPr>
          <w:ilvl w:val="0"/>
          <w:numId w:val="18"/>
        </w:numPr>
        <w:spacing w:lineRule="auto" w:line="276" w:before="24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0,5% za każdą rozpoczętą godzinę opóźnienia w stosunku do terminu, o którym mowa w § 2 ust. 2 lit. a) i e) Umowy,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1% za każdą rozpoczętą godzinę opóźnienia w stosunku do terminu, o którym mowa w § 2 ust. 2 lit. b); f) i g) Umowy,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  <w:color w:val="000000"/>
          <w:sz w:val="22"/>
          <w:szCs w:val="22"/>
        </w:rPr>
        <w:t>w wysokości 2,5% za każde rozpoczęte 10 min. opóźnienia w stosunku do terminu, o którym mowa w § 2 ust. 2 lit. c) d) i h)  Umowy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</w:r>
      <w:r>
        <w:rPr>
          <w:rFonts w:cs="Arial"/>
          <w:sz w:val="22"/>
          <w:szCs w:val="22"/>
        </w:rPr>
        <w:t>Udzielający zamówienia ma prawo obciążyć Przyjmującego zamówienie karą w analogicznej wysokości jak kary, którą obciążą Udzielającego zamówienia uprawnione podmioty z tytułu nieprawidłowej realizacji przedmiotu umowy z winy Przyjmującego zamówienie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</w:t>
        <w:tab/>
        <w:t>Kary umowne płatne będą w terminie 7 dni od dnia wezwania do ich zapła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Udzielający zamówienia zastrzega sobie prawo potrącania kar umownych z wynagrodzenia należnego Przyjmującemu zamówienie za dany okres rozliczeniowy, na co on wyraża zgodę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  <w:t>Kary umowne podlegają kumulacji i nie wykluczają prawa dochodzenia odszkodowania przewyższającego wysokość zastrzeżonych kar, na zasadach ogólnych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y wskazują następujące osoby jako koordynatorów i osoby do pierwszego kontaktu </w:t>
        <w:br/>
        <w:t>w związku z wykonywaniem niniejszej Umow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Udzielającego zamówienia: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Przyjmującego zamówienie: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ind w:left="303" w:hanging="360"/>
        <w:jc w:val="both"/>
        <w:rPr>
          <w:rStyle w:val="FontStyle38"/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om przysługuje prawo wypowiedzenia umowy z zachowaniem jednomiesięcznego okresu  wypowiedzenia kończącego się z ostatnim dniem miesiąca następującym po miesiącu, w złożono wypowiedzenia.</w:t>
      </w:r>
    </w:p>
    <w:p>
      <w:pPr>
        <w:pStyle w:val="Normal"/>
        <w:numPr>
          <w:ilvl w:val="0"/>
          <w:numId w:val="5"/>
        </w:numPr>
        <w:ind w:left="3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aruszenia postanowień umowy Udzielający zamówienia może rozwiązać niniejszą umowę ze skutkiem natychmiastowym,</w:t>
      </w:r>
      <w:r>
        <w:rPr>
          <w:rFonts w:cs="Arial" w:ascii="Book Antiqua" w:hAnsi="Book Antiqua"/>
          <w:bCs/>
          <w:sz w:val="22"/>
          <w:szCs w:val="22"/>
        </w:rPr>
        <w:t xml:space="preserve"> bez zachowania okresu wypowiedzenia w drodze pisemnego powiadomienia w przypadku, gdy Przyjmujący zamówienie naruszy postanowienia Umowy, w tym nie wykona usługi w ustalonym terminie, w szczególności 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 zapewnia ciągłości świadczeń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traty uprawnień do wykonywania przedmiotu postępowania konkursowego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ełnienia w czasie trwania umowy przestępstwa, które uniemożliwia dalsze świadczenie usług zdrowotnych przez Przyjmującego zamówienie jeśli popełnienie przestępstwa zostało stwierdzone prawomocnym wyrokiem sadu, lub jest oczywiste;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wtarzających się uzasadnionych skarg, gdy wynikają one z rażącego naruszenia niniejszej umowy oraz przepisów prawa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należytego udzielania świadczeń przez Przyjmującego zamówienie lub ograniczenia ich zakresu,</w:t>
      </w:r>
    </w:p>
    <w:p>
      <w:pPr>
        <w:pStyle w:val="Normal"/>
        <w:numPr>
          <w:ilvl w:val="1"/>
          <w:numId w:val="13"/>
        </w:numPr>
        <w:spacing w:lineRule="auto" w:line="276"/>
        <w:ind w:left="1134" w:right="-1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graniczenia dostępności świadczeń, zawężenia ich zakresu lub ich nieodpowiedniej jak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4</w:t>
      </w:r>
    </w:p>
    <w:p>
      <w:pPr>
        <w:pStyle w:val="Heading"/>
        <w:numPr>
          <w:ilvl w:val="0"/>
          <w:numId w:val="19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w dwóch egzemplarzach dla Udzielającego Zamówienie i w jednym egzemplarzu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ZYJMUJĄCY ZAMÓWIENIE                                               UDZIELAJĄCY ZAMÓWIENIA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character" w:styleId="FontStyle44">
    <w:name w:val="Font Style44"/>
    <w:qFormat/>
    <w:rPr>
      <w:rFonts w:ascii="Tahoma" w:hAnsi="Tahoma" w:cs="Tahoma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uśmierczuk Magdalena</cp:lastModifiedBy>
  <cp:lastPrinted>2022-08-11T14:51:00Z</cp:lastPrinted>
  <dcterms:modified xsi:type="dcterms:W3CDTF">2022-08-25T12:29:00Z</dcterms:modified>
  <cp:revision>349</cp:revision>
  <dc:subject/>
  <dc:title/>
</cp:coreProperties>
</file>