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15/2022</w:t>
        <w:tab/>
        <w:t xml:space="preserve">                                               Krasnystaw, dnia 30.08.2022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unieważniono postępowanie konkursowe na udzielanie świadczeń zdrowotnych w zakresie opisu badań planowych tomografii komputerowej, rezonansu magnetycznego w systemie teleradiologii tj. zdalnego wykonywania opisów cyfrowych diagnostycznych badań obrazowych TK, MR, ,ponieważ nie wpłynęła żadna ofert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2-08-30T11:59:00Z</cp:lastPrinted>
  <dcterms:modified xsi:type="dcterms:W3CDTF">2022-08-30T09:59:00Z</dcterms:modified>
  <cp:revision>16</cp:revision>
  <dc:subject/>
  <dc:title/>
</cp:coreProperties>
</file>