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15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2r.,poz.633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21r., poz.1285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1 kwietnia 2019r. w sprawie standardów organizacyjnych opieki zdrowotnej w dziedzinie radiologii i diagnostyki obrazowej wykonywanej za pośrednictwem systemów teleinformatycznych (Dz.U.z 2019r, poz. 834)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PV 85150000-5 USŁUGI OBRAZOWANIA MEDYCZ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  wykonywanie opisu planowych badań tomografii komputerowej(TK), rezonansu magnetycznego (MR) w systemie teleradiologii, tj. zdalnym wykonywaniu opisów cyfrowych diagnostycznych badań obrazowych tomografii komputerowej , rezonansu magnetycznego dla pacjentów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rzęt którym dysponuje Udzielający Zamówienia spełnia warunki określone w Rozporządzeniu Ministra Zdrowia z dnia 18 lutego 2011 w sprawie bezpiecznego stosowania promieniowania jonizującego dla wszystkich rodzajów ekspozycji medycznych (t.j.Dz.U z 2017, poz.884)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ujący Zamówienie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Przyjmującego zamówienie w ciągu 14 dni od dnia zawarc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, bądź listę numerów telefonów do wszystkich lekarzy radiologów opisujących badania w systemie teleradiologi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,MR                      </w:t>
      </w:r>
      <w:r>
        <w:rPr/>
        <w:t>wg poniższego wzoru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2861"/>
        <w:gridCol w:w="255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ciągu 12 miesięcy szacunkowa liczba badań TK to ok. 5500, liczba badań MR to ok.1600.Udzielający Zamówienia zastrzega, że są to wartości szacunkow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rawo udziału w konkursie ofert posiadają podmioty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ujące działalność leczniczą, o której mowa w art. 4 ust. 1 ustawy z dnia 15 kwietnia 2011r o działalności leczniczej (t.j. Dz.U z 2022r., poz. 633 z późn. Zm.)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tóre dysponują sprzętem niezbędnym do wykonywania opisów badań TK,MR, RTG drogą teleradiologii- w zakresie niezbędnym do wykonywania opisów TK,MR, RTG drogą teleradiologii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które dysponują właściwą ilością kadry medycznej do realizacji zamówienia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.Udzielający zamówienia nie dopuszcza możliwości składania ofert częśc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o udzielania świadczeń zdrowotnych, będących przedmiotem konkursu mogą być zgłoszeni wyłącznie lekarze specjaliści w dziedzinie radiologii lub radiodiagnostyki lub radiologii i diagnostyki obrazowej z doświadczeniem w opisywaniu badań TK, MR, zgodnie z obowiązującą wiedzą medyczną i standardami. Personel zgłoszony do realizacji przedmiotu konkursu zobowiązany jest spełniać warunki określone w Rozporządzeniu Ministra Zdrowia z dnia  6 listopada 2013r w sprawie świadczeń gwarantowany z zakresu ambulatoryjnej opieki specjalisty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yplom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prawa wykonywania zawod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okumentów potwierdzających kwalifikacje zawodowe, w tym posiadany stopień naukowy, specjalizacje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154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 (jeżeli działalność gospodarcza prowadzona jest w formie spółki cywilnej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040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oraz wszystkie wymagane dokumenty musza być podpisane i potwierdzone „za zgodność z oryginałem” przez oferenta lub upoważnionego przedstawiciela oferenta. Upoważnienie do podpisania powinno być dołączone w oryginale do oferty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8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 w zakresie teleradiologii- badania planowe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8.2022 r. godz. 11.15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Dział Personalny piętro II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6.08.2022 r. o godz. 11:1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strzygnięcie konkursu nastąpi w ciągu 5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9.2022r. do dnia 31.08.2024r. z możliwością  jej przedłużenia w drodze aneksu na rok następn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 16 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uśmierczuk Magdalena</cp:lastModifiedBy>
  <cp:lastPrinted>2022-08-11T14:59:00Z</cp:lastPrinted>
  <dcterms:modified xsi:type="dcterms:W3CDTF">2022-08-11T12:59:00Z</dcterms:modified>
  <cp:revision>374</cp:revision>
  <dc:subject/>
  <dc:title>Samodzielny Publiczny Zespół Opieki Zdrowotnej</dc:title>
</cp:coreProperties>
</file>