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łącznik nr 2</w:t>
      </w:r>
    </w:p>
    <w:p>
      <w:pPr>
        <w:pStyle w:val="Normal"/>
        <w:ind w:left="7788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nr…………….</w:t>
        <w:br/>
        <w:t>na udzielanie świadczeń zdrowotnych w zakresie teleradiologi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a w dniu……………..</w:t>
        <w:br/>
        <w:t xml:space="preserve">pomiędzy 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m Publicznym Zespołem Opieki Zdrowotnej w Krasnymstawie, 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</w:t>
      </w:r>
      <w:r>
        <w:rPr>
          <w:rFonts w:cs="Arial"/>
          <w:b/>
          <w:sz w:val="22"/>
          <w:szCs w:val="22"/>
        </w:rPr>
        <w:t xml:space="preserve">NIP  </w:t>
      </w:r>
      <w:r>
        <w:rPr>
          <w:b/>
          <w:sz w:val="22"/>
          <w:szCs w:val="22"/>
        </w:rPr>
        <w:t>564-14-75-805   REGON 11019669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mgr inż. Andrzeja Jarzębowskiego – Dyrekto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w dalszej treści umowy </w:t>
      </w:r>
      <w:r>
        <w:rPr>
          <w:rFonts w:cs="Book Antiqua" w:ascii="Book Antiqua" w:hAnsi="Book Antiqua"/>
          <w:b/>
          <w:sz w:val="22"/>
          <w:szCs w:val="22"/>
        </w:rPr>
        <w:t>„Udzielającym Zamówienia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NIP ………………    REGON ……………………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wanym w treści umowy </w:t>
      </w:r>
      <w:r>
        <w:rPr>
          <w:rFonts w:cs="Book Antiqua" w:ascii="Book Antiqua" w:hAnsi="Book Antiqua"/>
          <w:b/>
          <w:sz w:val="22"/>
          <w:szCs w:val="22"/>
        </w:rPr>
        <w:t>„Przyjmującym Zamówienie”</w:t>
      </w:r>
      <w:r>
        <w:rPr>
          <w:rFonts w:cs="Book Antiqua" w:ascii="Book Antiqua" w:hAnsi="Book Antiqua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ła zawarta w wyniku przeprowadzonego postępowania konkursowego                             OR/230-15/2022 na udzielanie świadczeń zdrowotnych , na podstawie art. 26, 26a i 27 ustawy z dnia 15 kwietnia 2011 r. o działalności leczniczej (t.j. Dz.U. z 2022r., poz.633 ze zm.) oraz ustawy  z dnia 27 sierpnia 2004r. o świadczeniach opieki zdrowotnej finansowanych ze środków publicznych (Dz.U. z 2021r., poz.1285 ze zm.) oraz w oparciu o protokół Komisji Konkursowej </w:t>
      </w:r>
      <w:r>
        <w:rPr>
          <w:rFonts w:cs="Book Antiqua" w:ascii="Book Antiqua" w:hAnsi="Book Antiqua"/>
        </w:rPr>
        <w:t xml:space="preserve">powołanej przez Dyrektora SP ZOZ w Krasnymstawie Zarządzeniem Nr DN-0132/91/2022 z dnia 11.08.2022r. </w:t>
      </w:r>
    </w:p>
    <w:p>
      <w:pPr>
        <w:pStyle w:val="Normal"/>
        <w:ind w:firstLine="42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firstLine="426"/>
        <w:rPr/>
      </w:pPr>
      <w:r>
        <w:rPr>
          <w:rFonts w:cs="Book Antiqua" w:ascii="Book Antiqua" w:hAnsi="Book Antiqua"/>
          <w:b/>
          <w:sz w:val="22"/>
          <w:szCs w:val="22"/>
        </w:rPr>
        <w:tab/>
        <w:t xml:space="preserve"> § 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powierza Przyjmującemu zamówienie: </w:t>
      </w:r>
      <w:r>
        <w:rPr>
          <w:rFonts w:cs="Book Antiqua" w:ascii="Book Antiqua" w:hAnsi="Book Antiqua"/>
          <w:b/>
        </w:rPr>
        <w:t>wykonywanie                  opisów planowych badań tomografii komputerowe (TK), rezonansu magnetycznego (MR) w systemie teleradiologii (transmisji danych) a rzecz pacjentów uprawnionych do świadczeń zdrowotnych na koszt Udzielającego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y badań TK, MR dotyczyć będą badań bez użycia środka kontrastowego oraz ze wzmocnieniem kontrastow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Jako pojedyncze badanie należy rozumieć badanie obrazowe dotyczące jednej okolicy anatomicznej ustalonej zgodnie z regułami sztuki medycznej, które stanowią: głowa, szyja, klatka piersiowa, jama brzuszna, miednica, kręgosłup z podziałem na okolice anatomiczne (kręgosłup szyjny, piersiowy, lędźwiowy), kończyna górna z podziałem na odcinki anatomiczne oraz kończyna dolna z podziałem na odcinki anatomiczne, oraz badanie  wielonarządowe (badania dopasowane do słownika NFZ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stawą do wykonania opisu badania jest skierowanie podpisane i opieczętowane przez lekarza kierując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ierowanie zostanie przekazane Przyjmującemu zamówienie drogą elektroniczną przed transmisją danych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§ 2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apewnia dostęp do wykonywania opisów badań  365 dni w roku,</w:t>
      </w:r>
      <w:r>
        <w:rPr>
          <w:rFonts w:cs="Book Antiqua" w:ascii="Book Antiqua" w:hAnsi="Book Antiqua"/>
        </w:rPr>
        <w:t xml:space="preserve"> przy użyciu łącza teleinformacyjnego i odsyłanie sporządzonych opisów Udzielającemu zamówienia, lub przypadku awarii drogi elektronicznej w formie fax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zobowiązany jest dostarczyć (przesłać) Udzielającemu zamówienia wykonane opisy badań w ciągu: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 dni roboczych od chwili otrzymania badania TK – badania planowe,</w:t>
      </w:r>
    </w:p>
    <w:p>
      <w:pPr>
        <w:pStyle w:val="Normal"/>
        <w:numPr>
          <w:ilvl w:val="0"/>
          <w:numId w:val="12"/>
        </w:numPr>
        <w:ind w:left="993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>10 dni roboczych od chwili otrzymania badania MR – badania planowe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is badania musi zawierać następujące dane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Przyjmującego zamówienie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komórki zlecającej opis bad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mię i nazwisko lekarza zlecającego opis badania,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bad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isko i imię pacjenta, PESEL, adres zamieszk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ę i godzinę sporządzenia opisu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eść opisu bad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notację, czy do badania użyto środka cieniującego,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ię i nazwisko oraz pieczęć lekarza wykonującego opis badania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obowiązuje się do udzielania konsultacji/informacji telefonicznej lekarzowi SPZOZ zlecającemu badanie TK,MR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 zobowiązuje się do zapewnienia ciągłości usług w okresie trwania umowy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  <w:b/>
        </w:rPr>
        <w:t>§ 3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zobowiązuje się do wykonywania badań TK, MR we własnym zakresie (przy użyciu własnego sprzętu) i przesyłania obrazów drogą elektroniczną do Przyjmującego zamówienie, w sposób uniemożliwiający ich odczyt przez osoby nieupoważnion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oświadcza, że jest uprawniony do występowania w obrocie prawnym i spełnia wszystkie kryteria zgodne ze standardami wymaganymi przez przepisy prawa oraz przez Narodowy Fundusz Zdrowia, w szczególności posiada i w trakcie trwania umowy będzie posiadał pomieszczenia oraz aparaturę medyczną niezbędną do udzielenia świadczenia zdrowotnego objętego umową, dopuszczoną do użytkowania i spełniającą obowiązujące standardy</w:t>
      </w:r>
      <w:r>
        <w:rPr>
          <w:rStyle w:val="FontStyle38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oświadcza, że w zakresie wykonywania niniejszej umowy poddaje się kontroli Narodowego Funduszu Zdrowia oraz wyraża zgodę na przeprowadzenie kontroli przez upoważnionych pracowników Narodowego Funduszu Zdrowia na zasadach określonych w ustawie o świadczeniach opieki zdrowotnej finansowanych ze środków publiczn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zobowiązuje się niezwłocznie poinformować Udzielającego zamówienia o kontroli wykonania niniejszej umowy przeprowadzonej przez Narodowy Fundusz Zdrow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Strony zobowiązują się do wzajemnego informowania o wszelkich działaniach mogących mieć wpływ na sprawne i efektywne wykonanie niniejszej umowy, jak i warunków realizacji świadczeń zdrowotnych wymaganych przez Narodowy Fundusz Zdrow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zobowiązuje się do zachowania w tajemnicy warunków realizacji niniejszej umowy oraz wszelkich informacji z nią związanych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rPr/>
      </w:pPr>
      <w:r>
        <w:rPr>
          <w:rFonts w:cs="Book Antiqua" w:ascii="Book Antiqua" w:hAnsi="Book Antiqua"/>
        </w:rPr>
        <w:t>Przyjmujący zamówienie zobowiązany jest do znajomości i przestrzegania powszechnie obowiązujących przepisów prawnych dotyczących ochrony zdrowia, w szczególnośc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71" w:right="57" w:hanging="77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wy z dnia 10 maja 2018 r. o ochronie danych osobowych (Dz.U. z 2019r., poz.1781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porządzenia Ministra Zdrowia z dnia 9 listopada 2015 r. w sprawie rodzajów i zakresu dokumentacji medycznej oraz sposobu jej przetwarzania (t.j.Dz.U. z 2022r., poz..1304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wy z dnia 28 kwietnia 2011 r. o systemie informacji w ochronie zdrowia (t.j.Dz.U. </w:t>
        <w:br/>
        <w:t>z 2022r,poz.1555 ze zm.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rowadzenia sprawozdawczości statystycznej na zasadach obowiązujących w publicznych zakładach opieki zdrowotnej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pisy badań wykonywane będą w siedzibie Przyjmującego zamówienie przez personel medyczny posiadający odpowiednie kwalifikacje i uprawnienia określone w przepisach prawa, zgodnie z obowiązującą wiedzą medyczną i z zachowaniem należytej staran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Przyjmujący zamówienie zobowiązuje się gromadzić i przetwarzać uzyskane informacje oraz prowadzić i przechowywać dokumentację opisywanych badań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Strony zobowiązują się do zachowania tajemnicy wszystkich informacji udostępnionych  </w:t>
        <w:br/>
        <w:t>w trakcie współpracy przez drugą stronę umowy, a związanych ze wspólnym świadczeniem usług na rzecz innych podmiotów gospodarczych lub osób fiz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W przypadku naruszenia postanowienia o którym mowa w punkcie 1, poszkodowanej stronie przysługuje prawo do odszkodowania na zasadach ogólnych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yjmujący zamówienie oświadcza, że jest ubezpieczony od odpowiedzialności cywilnej </w:t>
        <w:br/>
        <w:t>w zakresie świadczeń zdrowotnych stanowiących przedmiot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dpowiedzialność za szkodę wyrządzoną przy udzielaniu świadczeń zdrowotnych, będących przedmiotem niniejszej umowy, ponoszą solidarnie Udzielający zamówienia i Przyjmujący zamówienie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jmujący zamówienie nie może przenieść na osobę trzecią praw i obowiązków wynikających </w:t>
        <w:br/>
        <w:t xml:space="preserve">z umowy.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zyjmujący zamówienie zobowiązany jest do zamieszczenia informacji o zawarciu </w:t>
        <w:br/>
        <w:t xml:space="preserve">i przedmiocie niniejszej umowy na portalu SZOI – NFZ Lubelskiego Oddziału Wojewódzkiego </w:t>
        <w:br/>
        <w:t xml:space="preserve">w Lublinie. </w:t>
      </w:r>
    </w:p>
    <w:p>
      <w:pPr>
        <w:pStyle w:val="Normal"/>
        <w:ind w:left="4248" w:hanging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 tytułu należytego wykonania obowiązków określonych niniejszą umową Strony </w:t>
        <w:br/>
        <w:t>za udzielanie świadczeń zdrowotnych ustalają miesięczne wynagrodzenie  w wysokości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głowy bez wzmocnienia kontrastowego – cena jednostkowa………………………….zł</w:t>
      </w:r>
    </w:p>
    <w:p>
      <w:pPr>
        <w:pStyle w:val="Normal"/>
        <w:ind w:left="-392" w:firstLine="142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- TK głowy  bez i ze wzmocnieniem kontrastowym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głowy bez wzmocnienia kontrastowego i co najmniej dwie fazy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innej okolicy anatomicznej bez wzmocnienia kontrastowego (kl.pier,szyja,stawy,kości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innej okolicy anatomicznej bez i ze wzmocnieniem kontrastowym (kl.pier,szyja,stawy,kości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innej okolicy anatomicznej bez  wzmocnieniem kontrastowym i co najmniej dwie fazy ze wzmocnieniem kontrastowym(jama brzuszna b/z kontr,przysadka z kontr,nadnercza z kontr,miednica z kontr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badanie dwóch okolic anatomicznych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badanie dwóch okolic anatomicznych bez i ze wzmocnienia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trzech lub więcej okolic anatomicznych bez 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trzech lub więcej okolic anatomicznych bez i ze wzmocnieniem kontrastowym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ngiografia (bez angiografii t.t wieńcowych) 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głowy bez wzmocnienia kontrastowego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głowy bez i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jednego odcinka kręgosłupa lub kanału kręgowego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jednego odcinka kręgosłupa lub kanału kręgowego bez i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dcinków kręgosłupa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dcinków kręgosłupa bez i ze wzmocnieniem kontrastowym (kl.piersiowa,szyja,kości,stawy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innej okolicy anatomicznej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innej okolicy anatomicznej bez i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kolic anatomicznych innych niż dwa odcinki kręgosłupa bez wzmocnienia kontrastoweg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kolic anatomicznych(dwóch odcinków kręgosłupa)  bez i ze wzmocnieniem kontrastowym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ngiografia bez wzmocnienia kontrastowego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ngiografia ze wzmocnieniem kontrastowym– cena jednostkowa…………………….zł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- MR badanie bez wzmocnienia kontrastowego i co najmniej dwie fazy ze wzmocnieniem kontrastowym (jama brzyszna z kontr.,nadnercza z kontr,przysadka </w:t>
        <w:br/>
        <w:t>z kontr,miednica z kontr.) – cena jednostkowa…………………….zł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za wykonane opisy badań tomografii komputerowej(TK), rezonansu magnetycznego(MR) wypłacane będzie na podstawie wystawionej przez Przyjmującego zamówienie faktury VAT – w oparciu o ilość wykonanych opisów badań  za dany miesiąc, których wykaz w formie specyfikacji rodzajowo-ilościowej i cenowej świadczeń zdrowotnych wraz z danymi pacjentów, datą przesłania badania, datą wykonania opisów badania ,nazwiskiem lekarza kierującego na badanie, oraz rodzaj opisu (planowe, pilne, cito)  stanowić będzie załącznik do faktury.</w:t>
      </w:r>
      <w:r>
        <w:rPr>
          <w:sz w:val="20"/>
          <w:szCs w:val="20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ynagrodzenie </w:t>
      </w:r>
      <w:r>
        <w:rPr>
          <w:rStyle w:val="FontStyle38"/>
          <w:rFonts w:cs="Book Antiqua" w:ascii="Book Antiqua" w:hAnsi="Book Antiqua"/>
          <w:sz w:val="22"/>
          <w:szCs w:val="22"/>
        </w:rPr>
        <w:t>stanowi iloczyn ilości wykonanych badań / opisów oraz jego uzgodnionych cen jednostkowych za dany rodzaj badania określonych w ust. 1 powyżej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jący zamówienia zobowiązuje się do zapłaty za wykonane opisy badań  </w:t>
      </w:r>
      <w:r>
        <w:rPr>
          <w:rFonts w:cs="Book Antiqua" w:ascii="Book Antiqua" w:hAnsi="Book Antiqua"/>
          <w:b/>
          <w:sz w:val="22"/>
          <w:szCs w:val="22"/>
        </w:rPr>
        <w:t>w terminie 30 dni od daty otrzymania faktury</w:t>
      </w:r>
      <w:r>
        <w:rPr>
          <w:rFonts w:cs="Book Antiqua" w:ascii="Book Antiqua" w:hAnsi="Book Antiqua"/>
          <w:sz w:val="22"/>
          <w:szCs w:val="22"/>
        </w:rPr>
        <w:t xml:space="preserve"> w formie przelewu na rachunek bankowy Przyjmującego zamówienie podany na fakturze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y jednostkowe za wykonanie opisów badań podane w formularzu cenowym są stałe                i nie ulegną zmianie przez cały okres trwania umowy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zwłoki w zapłacie wynagrodzenia za wykonane opisy badań Przyjmującemu zamówienie przysługują odsetki ustawowe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nie może bez wyrażonej na piśmie zgody Udzielającego zamówienia przenieść wierzytelności wynikających z niniejszej umowy na osobę trzecią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je zawarta na czas określony tj. </w:t>
      </w:r>
      <w:r>
        <w:rPr>
          <w:rFonts w:cs="Book Antiqua" w:ascii="Book Antiqua" w:hAnsi="Book Antiqua"/>
          <w:b/>
          <w:sz w:val="22"/>
          <w:szCs w:val="22"/>
        </w:rPr>
        <w:t>od dnia 01.09.2022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31.08.2024r. </w:t>
        <w:br/>
        <w:t xml:space="preserve">z możliwością przedłużenia w drodze aneksu na następny rok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1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Przyjmujący zamówienie zapłaci Udzielającemu zamówienia kary umowne:</w:t>
      </w:r>
    </w:p>
    <w:p>
      <w:pPr>
        <w:pStyle w:val="Tekstpodstawowy21"/>
        <w:numPr>
          <w:ilvl w:val="0"/>
          <w:numId w:val="18"/>
        </w:numPr>
        <w:spacing w:lineRule="auto" w:line="276" w:before="240" w:after="0"/>
        <w:jc w:val="both"/>
        <w:rPr/>
      </w:pPr>
      <w:r>
        <w:rPr>
          <w:rFonts w:cs="Arial"/>
          <w:color w:val="000000"/>
          <w:sz w:val="22"/>
          <w:szCs w:val="22"/>
        </w:rPr>
        <w:t>w wysokości 0,5% za każdą rozpoczętą godzinę opóźnienia w stosunku do terminu, o którym mowa w § 2 ust. 2 lit. a) i d) Umowy,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</w:r>
      <w:r>
        <w:rPr>
          <w:rFonts w:cs="Arial"/>
          <w:sz w:val="22"/>
          <w:szCs w:val="22"/>
        </w:rPr>
        <w:t>Udzielający zamówienia ma prawo obciążyć Przyjmującego zamówienie karą w analogicznej wysokości jak kary, którą obciążą Udzielającego zamówienia uprawnione podmioty z tytułu nieprawidłowej realizacji przedmiotu umowy z winy Przyjmującego zamówienie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</w:t>
        <w:tab/>
        <w:t>Kary umowne płatne będą w terminie 7 dni od dnia wezwania do ich zapłaty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Udzielający zamówienia zastrzega sobie prawo potrącania kar umownych z wynagrodzenia należnego Przyjmującemu zamówienie za dany okres rozliczeniowy, na co on wyraża zgodę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  <w:t>Kary umowne podlegają kumulacji i nie wykluczają prawa dochodzenia odszkodowania przewyższającego wysokość zastrzeżonych kar, na zasadach ogólnych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trony wskazują następujące osoby jako koordynatorów i osoby do pierwszego kontaktu </w:t>
        <w:br/>
        <w:t>w związku z wykonywaniem niniejszej Umowy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ze strony Udzielającego zamówienia: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ze strony Przyjmującego zamówienie: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ind w:left="303" w:hanging="360"/>
        <w:jc w:val="both"/>
        <w:rPr>
          <w:rStyle w:val="FontStyle38"/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Stronom przysługuje prawo wypowiedzenia umowy z zachowaniem jednomiesięcznego okresu  wypowiedzenia kończącego się z ostatnim dniem miesiąca następującym po miesiącu, w złożono wypowiedzenia.</w:t>
      </w:r>
    </w:p>
    <w:p>
      <w:pPr>
        <w:pStyle w:val="Normal"/>
        <w:numPr>
          <w:ilvl w:val="0"/>
          <w:numId w:val="5"/>
        </w:numPr>
        <w:ind w:left="30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naruszenia postanowień umowy Udzielający zamówienia może rozwiązać niniejszą umowę ze skutkiem natychmiastowym,</w:t>
      </w:r>
      <w:r>
        <w:rPr>
          <w:rFonts w:cs="Arial" w:ascii="Book Antiqua" w:hAnsi="Book Antiqua"/>
          <w:bCs/>
          <w:sz w:val="22"/>
          <w:szCs w:val="22"/>
        </w:rPr>
        <w:t xml:space="preserve"> bez zachowania okresu wypowiedzenia w drodze pisemnego powiadomienia w przypadku, gdy Przyjmujący zamówienie naruszy postanowienia Umowy, w tym nie wykona usługi w ustalonym terminie, w szczególności 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ie zapewnia ciągłości świadczeń;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traty uprawnień do wykonywania przedmiotu postępowania konkursowego,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ełnienia w czasie trwania umowy przestępstwa, które uniemożliwia dalsze świadczenie usług zdrowotnych przez Przyjmującego zamówienie jeśli popełnienie przestępstwa zostało stwierdzone prawomocnym wyrokiem sadu, lub jest oczywiste;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wtarzających się uzasadnionych skarg, gdy wynikają one z rażącego naruszenia niniejszej umowy oraz przepisów prawa,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ienależytego udzielania świadczeń przez Przyjmującego zamówienie lub ograniczenia ich zakresu,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/>
      </w:pPr>
      <w:r>
        <w:rPr>
          <w:rFonts w:cs="Arial" w:ascii="Book Antiqua" w:hAnsi="Book Antiqua"/>
          <w:sz w:val="22"/>
          <w:szCs w:val="22"/>
        </w:rPr>
        <w:t>ograniczenia dostępności świadczeń, zawężenia ich zakresu lub ich nieodpowiedniej jakości.</w:t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zmiany niniejszej umowy wymagają formy pisemnej, po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§ 14</w:t>
      </w:r>
    </w:p>
    <w:p>
      <w:pPr>
        <w:pStyle w:val="Heading"/>
        <w:numPr>
          <w:ilvl w:val="0"/>
          <w:numId w:val="19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niniejszą umową zastosowanie mają przepisy kodeksu cywilnego.</w:t>
      </w:r>
    </w:p>
    <w:p>
      <w:pPr>
        <w:pStyle w:val="Heading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Ewentualne spory wynikłe na tle realizacji umowy rozstrzygane będą przez strony                   na drodze polubownej. W przypadku braku polubownego rozwiązania sporu                        przez sąd właściwy dla siedziby Udzielającego zamówienia.</w:t>
      </w:r>
    </w:p>
    <w:p>
      <w:pPr>
        <w:pStyle w:val="Heading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mowę sporządzono w trzech jednobrzmiących egzemplarzach, w dwóch egzemplarzach dla Udzielającego Zamówienie i w jednym egzemplarzu dla Przyjmującego zamówie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RZYJMUJĄCY ZAMÓWIENIE                                               UDZIELAJĄCY ZAMÓWIENIA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5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ook Antiqua" w:hAnsi="Book Antiqua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character" w:styleId="FontStyle38">
    <w:name w:val="Font Style38"/>
    <w:qFormat/>
    <w:rPr>
      <w:rFonts w:ascii="Tahoma" w:hAnsi="Tahoma" w:cs="Tahoma"/>
      <w:color w:val="000000"/>
      <w:sz w:val="18"/>
      <w:szCs w:val="18"/>
    </w:rPr>
  </w:style>
  <w:style w:type="character" w:styleId="FontStyle44">
    <w:name w:val="Font Style44"/>
    <w:qFormat/>
    <w:rPr>
      <w:rFonts w:ascii="Tahoma" w:hAnsi="Tahoma" w:cs="Tahoma"/>
      <w:b/>
      <w:bCs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338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9:00Z</dcterms:created>
  <dc:creator>ZAM</dc:creator>
  <dc:description/>
  <cp:keywords/>
  <dc:language>en-US</dc:language>
  <cp:lastModifiedBy>Kuśmierczuk Magdalena</cp:lastModifiedBy>
  <cp:lastPrinted>2022-08-11T15:01:00Z</cp:lastPrinted>
  <dcterms:modified xsi:type="dcterms:W3CDTF">2022-08-11T13:01:00Z</dcterms:modified>
  <cp:revision>348</cp:revision>
  <dc:subject/>
  <dc:title/>
</cp:coreProperties>
</file>