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1.Za jedną godzinę udzielania świadczeń opieki zdrowotnej w Nocnej i Świątecznej Opiece Zdrowotnej w dni robo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-za dyżur podwójny stawka…………….zł brutto (słownie: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za dyżur pojedynczy stawka:…………….zł brutto (słownie: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jedną godzinę udzielania świadczeń opieki zdrowotnej w Nocnej i Świątecznej Opiece Zdrowotnej w sobotę, niedziel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za dyżur podwójny stawka…………….zł brutto (słownie: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za dyżur pojedynczy stawka:…………….zł brutto (słownie: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Za jedną godzinę udzielania świadczeń opieki zdrowotnej w Nocnej i Świątecznej Opiece Zdrowotnej w dni świąteczn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za dyżur podwójny stawka…………….zł brutto (słownie: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za dyżur pojedynczy stawka:…………….zł brutto (słownie: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2-11-18T12:16:00Z</cp:lastPrinted>
  <dcterms:modified xsi:type="dcterms:W3CDTF">2022-11-21T10:24:00Z</dcterms:modified>
  <cp:revision>112</cp:revision>
  <dc:subject/>
  <dc:title/>
</cp:coreProperties>
</file>