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16/2022</w:t>
        <w:tab/>
        <w:t xml:space="preserve">                                               Krasnystaw, dnia 29.11.2022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akresie  Nocnej i Świątecznej Opieki Zdrowotnej została wybrana oferta: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Cs w:val="20"/>
        </w:rPr>
        <w:t xml:space="preserve">               </w:t>
      </w:r>
      <w:r>
        <w:rPr>
          <w:b/>
          <w:szCs w:val="20"/>
        </w:rPr>
        <w:t>Marzena Mierzicka Prywatna Praktyka Lekarska, 20-825 Lublin ul. Jodłowa 6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2-11-29T09:24:00Z</cp:lastPrinted>
  <dcterms:modified xsi:type="dcterms:W3CDTF">2022-11-29T08:24:00Z</dcterms:modified>
  <cp:revision>21</cp:revision>
  <dc:subject/>
  <dc:title/>
</cp:coreProperties>
</file>