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6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2-1100-4 Ogólne Usługi Lekarski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  <w:sz w:val="22"/>
          <w:szCs w:val="22"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sz w:val="22"/>
          <w:szCs w:val="22"/>
        </w:rPr>
        <w:t>wiadczeniobiorcy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11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Nocnej i Świątecznej Opiece Zdrowot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11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11.2022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6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za godzinę udzielania świadczeń opieki zdrowotnej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22r. do dnia 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 xml:space="preserve">.2024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11-18T12:11:00Z</cp:lastPrinted>
  <dcterms:modified xsi:type="dcterms:W3CDTF">2022-11-18T11:11:00Z</dcterms:modified>
  <cp:revision>436</cp:revision>
  <dc:subject/>
  <dc:title>Samodzielny Publiczny Zespół Opieki Zdrowotnej</dc:title>
</cp:coreProperties>
</file>