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1.Za jedną godzinę udzielania świadczeń opieki zdrowotnej w Szpitalnym Oddziale Ratunkowym w ramach zabezpieczenia opieki zdrowotnej:………………………………………..zł brutto (słownie:………………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2. Za jedną godzinę udzielania świadczeń opieki zdrowotnej w Szpitalnym Oddziale Ratunkowym  w ramach dyżuru medycznego:…………………………zł brutto (słownie:…………………………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Aktualny wpis do rejestru indywidualnych (specjalistycznych) praktyk lekarskich   prowadzonego przez odpowiednią Okręgową Izbę Lekarską lub inne dokumenty świadczące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28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o prowadzeniu indywidualnej (specjalistycznej) praktyki lekarskiej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Dyplom , dokument potwierdzający uzyskanie specjalizacji, prawo wykonywania zawodu, inny dokument potwierdzający uzyskane kwalifikacje zawodowe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Aktualne zaświadczenie o wpisie do Centralnej Ewidencji i Informacji o Działalności Gospodarczej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862" w:hanging="86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Polisa OC z tytułu prowadzonej działalności medycznej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862" w:hanging="86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Aktualne zaświadczenie/orzeczenie lekarski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e wnoszę zastrzeżeń do załączonego projektu umowy i zobowiązuję się do jej podpisania </w:t>
        <w:br/>
        <w:t>na warunkach  w niej określonych, w miejscu i terminie wyznaczonym przez Udzielającego Zamówienia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uśmierczuk Magdalena</cp:lastModifiedBy>
  <cp:lastPrinted>2022-11-18T12:55:00Z</cp:lastPrinted>
  <dcterms:modified xsi:type="dcterms:W3CDTF">2022-11-18T11:58:00Z</dcterms:modified>
  <cp:revision>112</cp:revision>
  <dc:subject/>
  <dc:title/>
</cp:coreProperties>
</file>