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7/2022</w:t>
        <w:tab/>
        <w:t xml:space="preserve">                                               Krasnystaw, dnia 29.11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</w:t>
      </w:r>
      <w:r>
        <w:rPr>
          <w:rFonts w:cs="Book Antiqua" w:ascii="Book Antiqua" w:hAnsi="Book Antiqua"/>
        </w:rPr>
        <w:t xml:space="preserve">Szpitalnym Oddziale Ratunkowym- pion internistyczny została wybrana oferta: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b/>
          <w:szCs w:val="20"/>
        </w:rPr>
        <w:t>Zdzisław Chodań Niepubliczny Zakład Opieki Zdrowotnej Przychodnia w Uchaniach, 22-510 Uchanie ul. Staszica 11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11-29T09:24:00Z</cp:lastPrinted>
  <dcterms:modified xsi:type="dcterms:W3CDTF">2022-11-29T08:24:00Z</dcterms:modified>
  <cp:revision>22</cp:revision>
  <dc:subject/>
  <dc:title/>
</cp:coreProperties>
</file>